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810</wp:posOffset>
            </wp:positionV>
            <wp:extent cx="6337935" cy="897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 Tamás – Tóth Im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abia WR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ranyozza az örömö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lóg. Ez a rali szösszenet valóban bearanyozta a Turi Tamás, Tóth Imre kettős 2006-os bajnoki idényét. Arról lehetne elmélkedni hosszasan, hogy miért csak a bemelegítő szakaszok sikerültek ennyire jól a Skoda Rallye Teamnél, és miért nem sikerült jobban, eredményesebben ez a szezon. De ennek, így a bajnokság végén már nincs értelme. 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ó örömök jutattak az idén a Turi-Tóth kettősnek, szakaszgyőzelmek, vezető pozíció addig, amíg versenyben voltak. És apró öröm az is, hogy a csapat megnyerte a prológ bajnokságot, amihez az is kellett, hogy a Mecsek ralin egy tizeddel jobb időt futottak Benikéknél. 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megelőzően sem zajlott eseménytelenül a nap. Turiék részt vettek azon a programon, ahol Besenyei Péter a levegőben kápráztatta el a közönséget, Turiék és a világbajnoki futamra készülő Harri Rovanpera szintén egy Skoda Fabia WRC-vel a földön próbálta felvenni a tempót a világbajnok pilóta diktálta sebességgel.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iék a pécsi futamon mondhatni tét nélkül állnak rajthoz. Ettől függetlenül a csapat szeretné emlékezetessé tenni a szezonzárót.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1283" w:hanging="360"/>
        <w:jc w:val="both"/>
        <w:rPr/>
      </w:pPr>
      <w:r>
        <w:rPr>
          <w:rFonts w:cs="Arial" w:ascii="Arial" w:hAnsi="Arial"/>
        </w:rPr>
        <w:t xml:space="preserve">Valóban nem úgy sikerült ez az évünk, mint ahogy terveztük – nyilatkozta a Turi Tamás. – Ez persze nem jelenti azt, hogy félvállról vennék a Mecsek ralit. Ugyan úgy készültünk erre a futamra, mint a többi versenyre. Az autót jónak ítélem, ugyanolyan jól működik, mint a legutóbbi versenyen, amikor vélhetően megütöttük az autó alját, amitől elfolyt az olaj. Egy szó, mint száz, jót tenne a lelkünknek, ha győzelemmel búcsúztathatnánk ezt a felemás szezont. Mi mindent megteszünk ezért. 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 szombaton nyolc gyorsaságival kezdődik, vasárnap pedig hat szakaszt kell teljesíteni a párosoknak.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42:00Z</dcterms:created>
  <dc:creator>Juhász Viktor</dc:creator>
  <dc:description/>
  <dc:language>en-US</dc:language>
  <cp:lastModifiedBy>ks</cp:lastModifiedBy>
  <dcterms:modified xsi:type="dcterms:W3CDTF">2006-09-15T20:01:00Z</dcterms:modified>
  <cp:revision>3</cp:revision>
  <dc:subject/>
  <dc:title/>
</cp:coreProperties>
</file>