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Tagai Ró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aru Impreza N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sek Rali, 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szeptember 14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ényszerű autócser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épátvétel előtti napon ment tönkre a Skoda Octavia WRC erőforrása, így a pécsi idényzáró futamon a Tagai testvérek a csapat tulajdonában lévő 2006-os építésű N12-es Subaru Imprezával állnak rajthoz, az A/8-as kategóriában.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Sajnos a tesztünk elején tönkrement a motorunk, így tegnap délután megszületett az a döntés, miszerint nem kockáztatunk, és a biztos kocsival indulunk. Ezzel a kocsival nem volt még alkalmam tesztelni, illetve még ki sem próbáltam, és a prólógon furcsa is a volt a „tulajdonképpen” N csoportos autó, 5 évnyi WRC-zés után. Mindenképpen szeretnénk igyekezni, és majd az első pár gyorsasági szakasz után meglátjuk mire is vagyunk képesek ezzel a „gyengébb” technikával. Semmiféle képen nem akartuk kihagyni a pécsi futamot. Az első pár gyorsot még a tesztelésnek szenteljük, és utána megpróbálunk gyorsulni. Egy jóízű autózás hiányzik már nekem és a csapatnak is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23:00Z</dcterms:created>
  <dc:creator>Tagai Róberti</dc:creator>
  <dc:description/>
  <dc:language>en-US</dc:language>
  <cp:lastModifiedBy>teszt2</cp:lastModifiedBy>
  <dcterms:modified xsi:type="dcterms:W3CDTF">2006-09-15T20:23:00Z</dcterms:modified>
  <cp:revision>2</cp:revision>
  <dc:subject/>
  <dc:title>Sajtóanyag</dc:title>
</cp:coreProperties>
</file>