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7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3390" cy="9883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9883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63955" cy="8312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34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2380" cy="33591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52" r="-1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2380" cy="33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03020" cy="38862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46" r="-1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910" cy="32258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210" cy="26987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90" r="-19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84580" cy="19748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79" r="-1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458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3465" cy="233045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3465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5925" cy="700405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925" cy="70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6320" cy="502285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7705" cy="403225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0510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6960" cy="219710"/>
                                        <wp:effectExtent l="0" t="0" r="0" b="0"/>
                                        <wp:docPr id="1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67" r="-1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2465" cy="366395"/>
                                        <wp:effectExtent l="0" t="0" r="0" b="0"/>
                                        <wp:docPr id="1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" cy="366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205"/>
                                        <wp:effectExtent l="0" t="0" r="0" b="0"/>
                                        <wp:docPr id="1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1070" cy="202565"/>
                                        <wp:effectExtent l="0" t="0" r="0" b="0"/>
                                        <wp:docPr id="1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1070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778.2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63955" cy="8312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34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2380" cy="3359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52" r="-1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03020" cy="3886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910" cy="3225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26987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90" r="-1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  <w:drawing>
                                <wp:inline distT="0" distB="0" distL="0" distR="0">
                                  <wp:extent cx="1084580" cy="19748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79" r="-1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3465" cy="23304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5925" cy="70040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6320" cy="50228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7705" cy="40322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051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21971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67" r="-1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" cy="36639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205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1070" cy="202565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4709795</wp:posOffset>
                      </wp:positionV>
                      <wp:extent cx="9775825" cy="314325"/>
                      <wp:effectExtent l="207518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758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ALLIANZ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HUNGÁRIA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RALLY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25pt;margin-top:370.85pt;width:769.7pt;height:24.7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ALLIAN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HUNGÁRIA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RALLYE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090" cy="5924550"/>
                  <wp:effectExtent l="0" t="0" r="0" b="0"/>
                  <wp:wrapNone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3" r="-7" b="5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592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025525</wp:posOffset>
                      </wp:positionV>
                      <wp:extent cx="3485515" cy="854075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5515" cy="854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  <w:t xml:space="preserve">Nem foglalkozun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  <w:t>a medve bőrév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Benik, Varga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duó remek csapatmunkával megtámogatva jól ment szombaton, vasárnap az óvatosságé lesz a ter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Benik Balázs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8"/>
                                      <w:szCs w:val="28"/>
                                    </w:rPr>
                                    <w:t>:</w:t>
                                    <w:br/>
                                    <w:t xml:space="preserve">- Beérett a lelkiismeretes felkészülés gyümölcse. A csapat mintaszerűen dolgozott, a taktikánk is működött. A gumiválasztás sem volt rossz, próbáltuk követni az időjárást. A nap közepén átvettük a vezetést, és az ötödik gyorsaságin tovább növeltük az előnyt, de Spiciék sajnálatos balesete miatt a célbaért egységektől elvették az időt. Második helyen állunk, úgy gondolom, a jelenlegi helyzet egyértelművé teszi, hogy vasárnap már nem a futamgyőzelemért fogunk száguldozni. A csapat külföldi mérnökei levették az autó teljesítményét is, próbáljuk kímélni a technikát. Az a dolgunk, hogy célbaérjünk, ez lebeg a szemem előtt, mással vasárnap délutánig nem foglalkozom. </w:t>
                                    <w:br/>
                                    <w:t>Spiciéknek pedig ezúton is mielőbbi felépülést kívánok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További információ: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20"/>
                                        <w:szCs w:val="20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20"/>
                                        <w:szCs w:val="20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45pt;height:672.5pt;mso-wrap-distance-left:9.05pt;mso-wrap-distance-right:9.05pt;mso-wrap-distance-top:0pt;mso-wrap-distance-bottom:0pt;margin-top:80.75pt;mso-position-vertical-relative:text;margin-left:20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8080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36"/>
                                <w:szCs w:val="36"/>
                              </w:rPr>
                              <w:t xml:space="preserve">Nem foglalkozun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8080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36"/>
                                <w:szCs w:val="36"/>
                              </w:rPr>
                              <w:t>a medve bőrév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808080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Benik, Varga</w:t>
                            </w:r>
                            <w:r>
                              <w:rPr>
                                <w:rFonts w:cs="Arial" w:ascii="Verdana" w:hAnsi="Verdana"/>
                                <w:color w:val="808080"/>
                                <w:sz w:val="28"/>
                                <w:szCs w:val="28"/>
                              </w:rPr>
                              <w:t xml:space="preserve"> duó remek csapatmunkával megtámogatva jól ment szombaton, vasárnap az óvatosságé lesz a tere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Benik Balázs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8"/>
                                <w:szCs w:val="28"/>
                              </w:rPr>
                              <w:t>:</w:t>
                              <w:br/>
                              <w:t xml:space="preserve">- Beérett a lelkiismeretes felkészülés gyümölcse. A csapat mintaszerűen dolgozott, a taktikánk is működött. A gumiválasztás sem volt rossz, próbáltuk követni az időjárást. A nap közepén átvettük a vezetést, és az ötödik gyorsaságin tovább növeltük az előnyt, de Spiciék sajnálatos balesete miatt a célbaért egységektől elvették az időt. Második helyen állunk, úgy gondolom, a jelenlegi helyzet egyértelművé teszi, hogy vasárnap már nem a futamgyőzelemért fogunk száguldozni. A csapat külföldi mérnökei levették az autó teljesítményét is, próbáljuk kímélni a technikát. Az a dolgunk, hogy célbaérjünk, ez lebeg a szemem előtt, mással vasárnap délutánig nem foglalkozom. </w:t>
                              <w:br/>
                              <w:t>Spiciéknek pedig ezúton is mielőbbi felépülést kívánok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További információ: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hyperlink r:id="rId39">
                              <w:r>
                                <w:rPr>
                                  <w:rStyle w:val="InternetLink"/>
                                  <w:color w:val="808080"/>
                                  <w:sz w:val="20"/>
                                  <w:szCs w:val="20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hyperlink r:id="rId40">
                              <w:r>
                                <w:rPr>
                                  <w:rStyle w:val="InternetLink"/>
                                  <w:color w:val="808080"/>
                                  <w:sz w:val="20"/>
                                  <w:szCs w:val="20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/>
      </w:pPr>
      <w:r>
        <w:rPr/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://www.benikmotorsport.hu/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hyperlink" Target="http://www.benikmotorsport.hu/" TargetMode="External"/><Relationship Id="rId38" Type="http://schemas.openxmlformats.org/officeDocument/2006/relationships/hyperlink" Target="mailto:sajto@benikmotorsport.hu" TargetMode="External"/><Relationship Id="rId39" Type="http://schemas.openxmlformats.org/officeDocument/2006/relationships/hyperlink" Target="http://www.benikmotorsport.hu/" TargetMode="External"/><Relationship Id="rId40" Type="http://schemas.openxmlformats.org/officeDocument/2006/relationships/hyperlink" Target="mailto:sajto@benikmotorsport.hu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8:48:00Z</dcterms:created>
  <dc:creator>Csombok Zsolt</dc:creator>
  <dc:description/>
  <dc:language>en-US</dc:language>
  <cp:lastModifiedBy>borsiri1</cp:lastModifiedBy>
  <cp:lastPrinted>2003-11-04T07:00:00Z</cp:lastPrinted>
  <dcterms:modified xsi:type="dcterms:W3CDTF">2006-09-16T19:02:00Z</dcterms:modified>
  <cp:revision>3</cp:revision>
  <dc:subject/>
  <dc:title/>
</cp:coreProperties>
</file>