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sek 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j. Angyalfi Károly–Nyirfás Juli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Evo VI (A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A8-as bajn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  <w:t xml:space="preserve">Nagyon változatos versenyen, az utolsó gyorsasági szakaszon dőlt el az A8-as bajnoki cím. Egy féltengelytörés okozta hátrányból ezen a gyorsasági szakaszon jött fel ifj. Angyalfi Károly és Nyirfás Julianna a kategória ötödik helyére, ami egyben az A8-as bajnoki címet is jelentette számuk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j. Angyalfi Károly: </w:t>
      </w:r>
      <w:r>
        <w:rPr>
          <w:rFonts w:cs="Arial" w:ascii="Arial" w:hAnsi="Arial"/>
        </w:rPr>
        <w:t>– Először is nagyon örülök neki, hogy Spici (Spitzmüller Csaba) és Miki (Kazár Miklós) már jobban vannak. A balesetnél mi is megálltunk, Mikivel beszéltem is, Spicivel beszélni nem tudtam, de megnéztem őt a mentőben. Egész nap hívogattuk Szabady Leventét (a Pacotti Motorsport csapatvezetőjét), hogy mi van Spiciékkel. Ami a versenyt illeti, úgy kezdődött, ahogy terveztük. Nem akartunk sietni, az A8 harmadik-ötödik helyét céloztuk meg. Az esőben egy kicsit óvatosak voltunk, de a száraz pályákon hoztunk valamennyit. A hetedik gyorsaságin aztán eltört az egyik féltengelyünk, ami miatt összességében négy és fél percet veszítettünk. Innentől kezdve nagyon sietnünk kellett, mivel az A8-as bajnoki címhez mindenképpen az első ötben kellett végeznünk. Az utolsó gyorsasági előtt a hatodik helyen álltunk. Nagyon bosszantott, hogy egy baleset miatt pont előttünk állították meg a versenyt, és 16 percet álltunk, ami alatt teljesen kihűltek a gumijaink. Csak a célban tudtam meg, hogy ennek ellenére ötödikek lettünk, mivel Michna Ottónak műszaki hibája volt, és megnyertük az A8-as bajnokságot. Még nem nagyon tudtam felfogni a dolgot, kell egy pár nap, hogy letisztuljon benne a verseny, de azért nagyon örül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yirfás Julianna: </w:t>
      </w:r>
      <w:r>
        <w:rPr>
          <w:rFonts w:cs="Arial" w:ascii="Arial" w:hAnsi="Arial"/>
        </w:rPr>
        <w:t>– Nagyon sok mindent történ velünk ezen a versenyen. A borzalmastól a nagyon jóig minden érzést átéltünk. Mentünk nagyon óvatosan és nyomtuk nagyon keményen is. Talán ez volt az idén a legváltozatosabb versenyünk. Annyira lefoglalt a küzdelem, hogy a bajnoki címet sem tudtam még felfogni. Nagyon örülök neki, hogy Kazár Mikit már kiengedték a korházból és hogy Spici is jobban van. Ez most fontosabb, mint hogy bajnokok lett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bajnokság végeredmény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Benik–Varga 102, 2. ifj. Tóth–Bahor 90, </w:t>
      </w:r>
      <w:r>
        <w:rPr>
          <w:rFonts w:cs="Arial" w:ascii="Arial" w:hAnsi="Arial"/>
          <w:b/>
        </w:rPr>
        <w:t>3. Spitzmüller–Kazár 74</w:t>
      </w:r>
      <w:r>
        <w:rPr>
          <w:rFonts w:cs="Arial" w:ascii="Arial" w:hAnsi="Arial"/>
        </w:rPr>
        <w:t xml:space="preserve">, 4. Vizin–Táborszki 39, 5. Herczig–Csökő 38, 6. Turán–Rusznák 37, 7. Bútor–Tóth 34, </w:t>
      </w:r>
      <w:r>
        <w:rPr>
          <w:rFonts w:cs="Arial" w:ascii="Arial" w:hAnsi="Arial"/>
          <w:b/>
        </w:rPr>
        <w:t>8. ifj. Angyalfi–Nyirfá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8-as bajnokság végeredmény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ifj. Angyalfi–Nyirfás 46, </w:t>
      </w:r>
      <w:r>
        <w:rPr>
          <w:rFonts w:cs="Arial" w:ascii="Arial" w:hAnsi="Arial"/>
        </w:rPr>
        <w:t>2. Turán–Rusznák 45, 3. Trencsényi–Trencsényi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csoportos bajnokság végeredmény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Bútor–Tóth 89, 2. Turán–Rusznák 82, </w:t>
      </w:r>
      <w:r>
        <w:rPr>
          <w:rFonts w:cs="Arial" w:ascii="Arial" w:hAnsi="Arial"/>
          <w:b/>
        </w:rPr>
        <w:t>3. ifj. Angyalfi–Nyirfás 7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gyüttműködő partnerek: </w:t>
      </w:r>
      <w:r>
        <w:rPr>
          <w:rFonts w:cs="Arial" w:ascii="Arial" w:hAnsi="Arial"/>
          <w:i/>
        </w:rPr>
        <w:t>Hell Energy Drin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ga, Mammut Bevásárló és Szórakoztató Központ, Talentis, Euro-Norp Harcon, Beretta, Mitsubishi Top-Automobil, Szemerey Transport, D&amp;D Drótárú Rt., FK Raszter, Gulyás Nagykereskedelem, Yamaha Fehér, Goodridge, Pendola Holding, Steelv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</w:rPr>
          <w:t>www.spic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ályi Csaba sajtófőnök: 30-560-9082, </w:t>
      </w:r>
      <w:hyperlink r:id="rId3">
        <w:r>
          <w:rPr>
            <w:rStyle w:val="InternetLink"/>
            <w:rFonts w:cs="Arial" w:ascii="Arial" w:hAnsi="Arial"/>
          </w:rPr>
          <w:t>media@pacotti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Jogdíjmentesen felhasználható fotó: </w:t>
      </w:r>
      <w:hyperlink r:id="rId4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ci.hu/" TargetMode="External"/><Relationship Id="rId3" Type="http://schemas.openxmlformats.org/officeDocument/2006/relationships/hyperlink" Target="mailto:media@pacotti.hu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07:00Z</dcterms:created>
  <dc:creator/>
  <dc:description/>
  <cp:keywords/>
  <dc:language>en-US</dc:language>
  <cp:lastModifiedBy>hallgato</cp:lastModifiedBy>
  <dcterms:modified xsi:type="dcterms:W3CDTF">2006-09-18T08:33:00Z</dcterms:modified>
  <cp:revision>8</cp:revision>
  <dc:subject/>
  <dc:title>Spitzmüller Csaba–Kazár Miklós</dc:title>
</cp:coreProperties>
</file>