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csek Rali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  <w:sz w:val="36"/>
          <w:szCs w:val="36"/>
        </w:rPr>
        <w:t>Tökéletes finálé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bszolút értékelés negyedik helyén fejezte be a Mecsek Ralit Bútor Róbert és Tóth Vilmos. Ez volt az idei szezon legjobb abszolút helyezése, amit Szuper–1600-as autóval értek el. Emellett a Bútor–Tóth kettős természetesen a Szuper–1600-as értékelést is megnyerte, illetve A csoportban a második helyen végeztek. Ez utóbbinak köszönhetően a Budapest Ralin megnyert Szuper–1600-as bajnoki címük mellé megszerezték az A csoportos bajnoki címe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Nagyon boldog vagyok, hogy ilyen jó eredményt tudtunk elérni, és hogy megfeleltünk a Magyar Suzuki Rt elvárásainak. Az első két gyorsaságin nagyon jól kezdtünk, de aztán ahogy száradtak a pályák a WRC-k és az A8-as autók erőfölénye egyre jobban kijött. Annak ellenére, hogy csak csütörtökön ültem először a Swiftben, nagyon gyorsan összebarátkoztunk. Nagyon jó alap beállításokat kaptunk. Egy kicsit még lehet rajtuk finomítani, de például vízen már tökéletes volt az autó. A Swiftről csak azt tudom mondani, hogy nagyon sokat vártam tőle, de felülmúlta a várakozásomat. Nagyon jó autó, nagyon szép is, úgyhogy nagyon megszerettük. Remélem, jövőre is Swifttel versenyezhet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butorrob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 sajtófőnök: 30-560-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8:00Z</dcterms:created>
  <dc:creator/>
  <dc:description/>
  <cp:keywords/>
  <dc:language>en-US</dc:language>
  <cp:lastModifiedBy>hallgato</cp:lastModifiedBy>
  <dcterms:modified xsi:type="dcterms:W3CDTF">2006-09-18T09:12:00Z</dcterms:modified>
  <cp:revision>5</cp:revision>
  <dc:subject/>
  <dc:title>Pályabejáráson túlvagyunk</dc:title>
</cp:coreProperties>
</file>