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Mecsek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zeretjük a Mecsek Rali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ing2"/>
        <w:rPr/>
      </w:pPr>
      <w:r>
        <w:rPr/>
        <w:t>A tavalyi szezonhoz hasonlóan most is Pécsen érte el legjobb eredményét Pethő István és Rubóczky Attila, akik egy fékhiba ellenére is az A8-as kategória második, illetve az abszolút értékelés tízedik helyén fejezték be a Mecsek Ra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Nagyon szeretem a Mecsek Ralit. Édesanyám révén félig Kaposvári vagyok, úgyhogy kicsit hazai futam volt a számunkra. Az autónk végre tökéletes volt, egy apró hibát leszámítva. A második gyorsasági szakaszon kidörzsölődött a jobb első fékcsövünk. Etapon lekötöttük a jobb első féket, így elég izgalmas volt a 28 km-es gyorsasági, mert akárhányszor a fékre léptem, elkezdett táncolni alattam az autó. A gyorsaságin kb egy percet veszítettünk vele, és volt két perces késésünk is a szerelés miatt. Ezt leszámítva nagyon jól sikerült a verseny. Turán Frigyes segített a futómű beállításunknál, amit ez úton is köszönök neki. Úgy érzem, a szezon végére egész jól összeállt az autónk, kár, hogy vége van az év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óczky Attila: – Nagyon elégedett vagyok. Felszabadultan, nagyon élvezetesen tudtunk versenyezni, és tulajdonképpen ez volt a célunk. Az eredménnyel is maximálisan elégedett vagyok, hiszen egy ilyen erős kategóriában, mint az A8, a második hely, nagyon jó eredmény. A verseny elején vezettük a kategóriánkat, A8-ban nyertünk gyorsaságit és futottunk abszolút negyedik időt is. Ez nagyon fontos volt a számunkra, mert így biztosak lehetünk benne, hogy jó irányba haladunk az autóval. Már most várom a szezonnyitó futa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9:00Z</dcterms:created>
  <dc:creator/>
  <dc:description/>
  <cp:keywords/>
  <dc:language>en-US</dc:language>
  <cp:lastModifiedBy>hallgato</cp:lastModifiedBy>
  <dcterms:modified xsi:type="dcterms:W3CDTF">2006-09-18T09:39:00Z</dcterms:modified>
  <cp:revision>5</cp:revision>
  <dc:subject/>
  <dc:title>Pethő István–Rubóczky Attila</dc:title>
</cp:coreProperties>
</file>