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Hegyaljai Zsol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Felicia Kit-car (A/6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csek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szeptember 18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égre egy győzel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egyensúlyozott, és a saras, vizes felületen igen meggyőző autózással már az első pillanattól vezetést szerzett az A/6-os kategóriában a Berg Autósport régi-új kettőse, Janzer György és Hegyaljai Zsolt. Ezt az előnyt megtartva a verseny végéig, sikeresen nyerték meg a kategória küzdelmét, ezzel megerősítve a bajnoki ezüstös helyük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„Több dolog miatt volt fontos ez a verseny számomra, hiszen kicsit már önbizalom növelőként is szükség volt rá, ugyanakkor szerettem volna végre nyerni és gyorsan menni. Ez többé-kevésbé sikerült is. A csapatépítés tovább folytatódott, és egy viszonylag biztos helyre próbáltam nyúlni azzal, hogy régi-új társammal, Hegyaljai Zsolttal vágtunk neki a futamnak. Ő ismert engem és a kocsit is elég jól, így tényleg jó választásnak tűnt. Rögtön az első gyorson sikerült előnyre szert tennünk, hiszen végre bejött a 15 colos kerék, és hozzá a vizes gumi párosítás. Abszolútban 24. idővel értünk célba, és még a második szakaszon is jól álltunk, hiszen az is vizes-saras volt. A hosszú szakaszra volt némi gumiválasztási gondunk, hiszen a teljesen száraz útnak, elöl intermédia, hátul vizes abroncsokkal vágtunk neki. Azon a gyorson azért hagytunk bent bőséggel időt, valamint tönkretettük a kerekeinket, de szerencsére a második körre főképpen már csak slick abroncsok kellettek. Az alsómocsoládi pályán majdnem kigyulladt a Skoda, mert a szelepfedél eltört a motorban, és az olaj ráfolyt a kipufogóra. Ezt akkor gyorsan húzózárakkal megoldottuk, és a szervizben a fiúk kijavították a hibát. Másnap már nem kellett sietnünk, de azért így is sikerült növelnünk az előnyünket. Nem szerettük volna futamgyőzelem nélkül befejezni az évet, boldog vagyok, hogy most ez is sikerült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732828457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212318452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teszt2</dc:creator>
  <dc:description/>
  <cp:keywords/>
  <dc:language>en-US</dc:language>
  <cp:lastModifiedBy>Autó, Motor, Sport Lapkiadó Kft.</cp:lastModifiedBy>
  <dcterms:modified xsi:type="dcterms:W3CDTF">2006-09-18T11:00:00Z</dcterms:modified>
  <cp:revision>2</cp:revision>
  <dc:subject/>
  <dc:title> </dc:title>
</cp:coreProperties>
</file>