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  <w:t>Skoda Gábor-Skoda Gáborné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Lada VFTS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écsi Rally Sport Club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Végre siker!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A sok munka és a hazai pálya végre meghozta a sikert a Pécsi Rally Sport Club versenyzőpárosának a 39. Allianz Hungária Rallye-n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Skoda Gábor:</w:t>
      </w:r>
      <w:r>
        <w:rPr/>
        <w:t xml:space="preserve"> - Ha minden ilyen jól ment volna egész évben, mint itt, akkor most nem harmadikak lennénk a bajnokságban. Persze ezzel nem azt akarom mondani, hogy rossz ez az összesített harmadik hely, mert nagyon a futópercben jött ez a siker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Igazság szerint eldöntöttük, hogy ha itt is lesz valami komolyabb gondunk, akkor idénre befejezzük a versenyzést. Azonban a most elért F/1 kategória második és Lada-kupa harmadik helyünkkel ismét lehetőségünk nyílt akár a bajnokság megnyerésére is. A lemaradásunk a kategória éllovasától mindössze nyolc pont, amit kis szerencsével le lehet dolgozni. Tehát a bajnokság nyílt, a harc nagy a dobogós helyekért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A versenyen mindössze az önindítónk mondta be az unalmast, ezen kívül semmilyen technikai problémánk nem volt. A csapat szenzációsan dolgozott, pillanatok alatt végeztek minden szervízelésnél. Külön kiemelem a navigátorom szereplését, aki az utolsó 28 km-es gyorsaságin a szakadó esőben, sötétben olyan szenzációsan navigált, hogy 42 másodperccel vertük meg a kategóriánkat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A jelen helyzetben tehát úgy döntöttünk, hogy rajthoz állunk Várpalotán is, ahol teljes erőbedobással fogunk nekiugrani a bajnokság megnyerésének. Bízom benne, hogy ezek után tartósan mellénk szegődött a szerencse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 xml:space="preserve">Támogatóink: </w:t>
      </w:r>
      <w:r>
        <w:rPr/>
        <w:t>Budget, Autohome Assistance, Kóczián Patika, Auto Part, KIA, Rubinszki Reklámstúdió, Pécsi Rallye Team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Berényi Szabolcs</w:t>
        <w:br/>
        <w:t>csapatvezető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07:14:00Z</dcterms:created>
  <dc:creator>Berényi Szabolcs</dc:creator>
  <dc:description/>
  <cp:keywords/>
  <dc:language>en-US</dc:language>
  <cp:lastModifiedBy>Berényi Szabolcs</cp:lastModifiedBy>
  <dcterms:modified xsi:type="dcterms:W3CDTF">2006-09-19T07:23:00Z</dcterms:modified>
  <cp:revision>3</cp:revision>
  <dc:subject/>
  <dc:title>Skoda Gábor-Skoda Gáborné</dc:title>
</cp:coreProperties>
</file>