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Minden jó, ha a vége j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-os év Országos Rallye Bajnokságának utolsó futama is lezajlott, ahol Herczig Norbert – Csökő Zoltán páros jött, koncentrált és ismételten bizony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cseki pályák a Subaru Rally Team Hungary szívében kiemelt helyet foglalnak el.</w:t>
      </w:r>
    </w:p>
    <w:p>
      <w:pPr>
        <w:pStyle w:val="Normal"/>
        <w:jc w:val="both"/>
        <w:rPr/>
      </w:pPr>
      <w:r>
        <w:rPr/>
        <w:t xml:space="preserve">Ezekhez a pályákhoz kötődik ugyanis leginkább Norbi és Zoli példaképe: id. Ranga László, akitől 9 évvel ezelőtt – Norbi pályafutása kezdetén – a fiatal pilóta , máig is hasznos tanácsot kapott. </w:t>
      </w:r>
    </w:p>
    <w:p>
      <w:pPr>
        <w:pStyle w:val="Normal"/>
        <w:jc w:val="both"/>
        <w:rPr/>
      </w:pPr>
      <w:r>
        <w:rPr/>
        <w:t>De a fiúk az idei verseny végén most is így fogalmaztak: „Laci most is figyelt minket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jó, ha a vége jó! –hangzott el a hétvégén sűrűn ez a mondat a csapattagok szájából.</w:t>
      </w:r>
    </w:p>
    <w:p>
      <w:pPr>
        <w:pStyle w:val="Normal"/>
        <w:jc w:val="both"/>
        <w:rPr/>
      </w:pPr>
      <w:r>
        <w:rPr/>
        <w:t>Mié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t a csütörtöki teszt közepénél - egy nem túl tempós szakaszon - a versenyautó keresztbe fordult az úton, majd háttal beesett az árokba. Miután az autót a szervizcsapat átvizsgálta, kiderült, hogy elszakadt a vezérmű szíj, és lehet, hogy a motor is károsodott. Egyetlen feladat maradt tehát, az autót olyan állapotba kellett hozni, hogy a pénteki prológon a csapat indulhasson.</w:t>
      </w:r>
    </w:p>
    <w:p>
      <w:pPr>
        <w:pStyle w:val="Normal"/>
        <w:jc w:val="both"/>
        <w:rPr/>
      </w:pPr>
      <w:r>
        <w:rPr/>
        <w:t>A feladat nem volt könnyű. A hiba észlelése után - a technika mai állásának köszönhetően – egy telefonhívás Angliába, és az alkatrész már utazik is a Ferihegyi Repülőtér felé, ahol a péntek reggeli leszállásnál ott vár csapattagunk, és az éjszakai, majd a délelőtti feszített tempónak köszönhetően az autó péntek 12:00 órára versenyre készen áll. A feladat megoldódot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izgalmak köszönhetően a Közönségtalálkozón a csapat nem tudta kiállítani az autót, ami nem befolyásolta a fergeteges hangulatot. A Pécsi főtér, Árkád Bevásárlóközpontja előtt felállított ponton sztorizgattak együtt a legalább 100 fős szurkolótáborukkal, és a helyi Subaru kereskedő csapatával, akiknek ezúton is köszönetet kell mondanunk a csodálatos szervezé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ütörtöki események után, a pénteki prológ pályabejárására nem maradt idejük, ezért egy rajz alapján autózták, sőt csúszkálták végig a pályát, a nézők nagy elisme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i verseny, várakozásokkal teli hangulatban indult.</w:t>
      </w:r>
    </w:p>
    <w:p>
      <w:pPr>
        <w:pStyle w:val="Normal"/>
        <w:jc w:val="both"/>
        <w:rPr/>
      </w:pPr>
      <w:r>
        <w:rPr/>
        <w:t>A péntek éjszakai esőzés miatt, a versenyautóra szerelt 6 éves vizes gumikkal vágtak neki a pályáknak, aminek az lett az eredménye, hogy az első 3 gyorson össze-vissza csúszkáltak. Utólag már tudják, hiába szerettek volna spórolni, a gumin nem lehet, ez hiba volt.</w:t>
      </w:r>
    </w:p>
    <w:p>
      <w:pPr>
        <w:pStyle w:val="Normal"/>
        <w:jc w:val="both"/>
        <w:rPr/>
      </w:pPr>
      <w:r>
        <w:rPr/>
        <w:t>Később, a pályák felszáradása után, gumikat cseréltek, és a Subaru Rally Team Hungary csapatához híven „megtáltosodtak”.</w:t>
      </w:r>
    </w:p>
    <w:p>
      <w:pPr>
        <w:pStyle w:val="Normal"/>
        <w:jc w:val="both"/>
        <w:rPr/>
      </w:pPr>
      <w:r>
        <w:rPr/>
        <w:t>A második versenynapot az abszolút 5. helyen kezdték, amit mindenféle műszaki hiba nélkül a nap végére feltornáztak a 3. helyre, így a mecseki versenyt az abszolút értékelés 3. fokán zá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biék ismét átélték a Subaru új világát! Reméljük Ti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9845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4:00Z</dcterms:created>
  <dc:creator>T-Mobile Magyarország Rt.</dc:creator>
  <dc:description/>
  <cp:keywords/>
  <dc:language>en-US</dc:language>
  <cp:lastModifiedBy>T-Mobile Magyarország Rt.</cp:lastModifiedBy>
  <dcterms:modified xsi:type="dcterms:W3CDTF">2006-09-19T16:34:00Z</dcterms:modified>
  <cp:revision>2</cp:revision>
  <dc:subject/>
  <dc:title>Minden jó, ha a vége jó</dc:title>
</cp:coreProperties>
</file>