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Sajtóanyag, korlátlan felhasználás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média Motorsport</w:t>
      </w:r>
    </w:p>
    <w:p>
      <w:pPr>
        <w:pStyle w:val="Heading1"/>
        <w:rPr/>
      </w:pPr>
      <w:r>
        <w:rPr/>
        <w:t>Tagai Tamás – Tagai Rób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aru Impreza N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sek Rali, összefoglal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006. szeptember 20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sztelési célzattal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 sajnálatos technikai hiba miatt autócserére kényszerült a Tagai testvérpár a Mecsek ralin, azonban a Subaru Imprezával elrajtolt kettős végül egészen kellemes versenyt teljesített, amelynek végén csoportjuk negyedik helyén futottak be.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agai Tamás:</w:t>
      </w:r>
      <w:r>
        <w:rPr>
          <w:rFonts w:cs="Courier New" w:ascii="Courier New" w:hAnsi="Courier New"/>
        </w:rPr>
        <w:t xml:space="preserve"> „Csütörtök délután a tesztelés közben mondta fel a szolgálatot a Skoda Octavia WRC motorja, így akkor döntöttük, hogy más megoldást kell találnunk. Kézenfekvő volt a csapat tulajdonában lévő, 2006-os fejlesztésű Subaru Impreza befogása. Igaz ezzel a kocsival még nem mentem csak egy keveset murván, de mégis ezt tartottuk az ésszerű megoldásnak. A tulajdonképpen N csoportos kocsival A csoportban indultunk, mert a nevezéshez képest már nem lehet kategóriát változtatni. A futam elején még érződött, hogy 2001-óta nem mentem N-es kocsival, valamint az is, hogy még nem voltak tökéletesek a beállításaink sem. A futam második felére már kezdtek egészen jól alakulni az időeredményeink, és mentünk közel az N csoport elejéhez is. Összességében nagyon kellemes verseny volt a pécsi, attól eltekintve, hogy nem a „saját” kocsinkkal indultunk. Tesztelni nagyon jó volt ezt az autónkat is, és talán bizonyítottuk, hogy az N12-es Subaru eléggé ütőképes a hazai széria bajnokságban, ahogyan a világon is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Köszönet támogatóinknak: Intermédia Kft., Mol Rt., TRT Hungary Kft., AMS, Szerviz Trade Kft., FOX,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299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ind w:firstLine="708"/>
      <w:rPr/>
    </w:pPr>
    <w:r>
      <w:rPr>
        <w:rFonts w:eastAsia="Courier New" w:cs="Courier New" w:ascii="Courier New" w:hAnsi="Courier New"/>
      </w:rPr>
      <w:t xml:space="preserve">  </w:t>
    </w:r>
    <w:r>
      <w:rPr>
        <w:rFonts w:cs="Courier New" w:ascii="Courier New" w:hAnsi="Courier New"/>
      </w:rPr>
      <w:drawing>
        <wp:inline distT="0" distB="0" distL="0" distR="0">
          <wp:extent cx="1033145" cy="415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261745" cy="507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/>
      <w:drawing>
        <wp:inline distT="0" distB="0" distL="0" distR="0">
          <wp:extent cx="1033145" cy="362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75945" cy="5048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drawing>
        <wp:inline distT="0" distB="0" distL="0" distR="0">
          <wp:extent cx="2442845" cy="9791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8:00Z</dcterms:created>
  <dc:creator>Tagai Róberti</dc:creator>
  <dc:description/>
  <cp:keywords/>
  <dc:language>en-US</dc:language>
  <cp:lastModifiedBy>Autó, Motor, Sport Lapkiadó Kft.</cp:lastModifiedBy>
  <dcterms:modified xsi:type="dcterms:W3CDTF">2006-09-20T11:38:00Z</dcterms:modified>
  <cp:revision>2</cp:revision>
  <dc:subject/>
  <dc:title>Sajtóanyag</dc:title>
</cp:coreProperties>
</file>