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/>
        <w:t>SKYGUARD – INTERSOFT KUPA HUNGARORI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Y MENETES MÉRKŐZÉ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megszokottól eltérően az MNASZ Autós Gyorsasági Szakágban ma egy önálló futamot bonyolítanak le a két márkakupa sorozat részére a Hungaroringen. Ez a márkakupák bajnoki sorozatában egyébként fixen benne lévő futam egy a Hungaroringre tervezett nemzetközi rendezvény betétfutama lett volna, ám mivel ez a rendezvény változott, így önállóan kell megrendezni a futamot, hogy teljes lehessen mindkét márkakupa szezonja. Ez azért is rendkívül fontos, mert a márkakupákban nincs lehetőség a versenyek mínuszolásra (vagyis a legrosszabb futam eredmény eldobására az év végi értékelésben), így a versenyzőknek minden lehetőséget ki kell használniuk a pontszerzésre a bajnoki címért folyó amúgy is éles küzdelemben. Suzuki Swift Kupa a délelőtti szabad edzések után 12:30kor a időmérőedzéssel folytatja a programot majd a versenyfutam 15:00kor veszi kezdeté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eddigi versenyekhez hasonlóan vélhetően itt is a bajnokságban vezető Michelisz Norbert viszi majd a prímet. Őt vélhetően a másik két bajnokesélyes Szelényi Alfréd és Pápai László szorongatja majd, de nem szabad megfelejtkezni a fiatal gokartos Hatvani Bálintról sem aki a Hungaroringen szinte mindig a dobogó közelébe tud férkőzni. A másik kupasorozathoz hasonlóan itt is nagy kérdés majd, hogy a kicsit szokatlan lebonyolítási menethez ki tud majd a legjobban alkalmazkodni ezen a rövid versenynapon. Az időjárás egyenlőre úgy néz ki, hogy kegyeibe fogadja a versenyt és jó időben száraz pályán küzdhet majd a Suzukisok mezőnye 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uzuki Swift Kupa élmezőnyének állása a X. futam utá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15"/>
        </w:rPr>
        <w:t xml:space="preserve">1 </w:t>
        <w:tab/>
      </w:r>
      <w:r>
        <w:rPr>
          <w:rFonts w:cs="Arial" w:ascii="Arial" w:hAnsi="Arial"/>
          <w:b/>
          <w:bCs/>
          <w:i/>
          <w:iCs/>
          <w:szCs w:val="15"/>
        </w:rPr>
        <w:t xml:space="preserve">523 </w:t>
      </w:r>
      <w:r>
        <w:rPr>
          <w:rFonts w:cs="Arial" w:ascii="Arial" w:hAnsi="Arial"/>
          <w:b/>
          <w:bCs/>
          <w:szCs w:val="15"/>
        </w:rPr>
        <w:t>Michelisz Norbert</w:t>
        <w:tab/>
        <w:t xml:space="preserve">Zengő Motorsport Kft.  </w:t>
        <w:tab/>
        <w:t>152 po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15"/>
        </w:rPr>
        <w:t xml:space="preserve">2 </w:t>
        <w:tab/>
      </w:r>
      <w:r>
        <w:rPr>
          <w:rFonts w:cs="Arial" w:ascii="Arial" w:hAnsi="Arial"/>
          <w:b/>
          <w:bCs/>
          <w:i/>
          <w:iCs/>
          <w:szCs w:val="15"/>
        </w:rPr>
        <w:t xml:space="preserve">516 </w:t>
      </w:r>
      <w:r>
        <w:rPr>
          <w:rFonts w:cs="Arial" w:ascii="Arial" w:hAnsi="Arial"/>
          <w:b/>
          <w:bCs/>
          <w:szCs w:val="15"/>
        </w:rPr>
        <w:t xml:space="preserve">Szelényi Alfréd </w:t>
        <w:tab/>
        <w:t xml:space="preserve">Proex AMSE  </w:t>
        <w:tab/>
        <w:tab/>
        <w:t>129 po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15"/>
        </w:rPr>
        <w:t xml:space="preserve">3 </w:t>
        <w:tab/>
      </w:r>
      <w:r>
        <w:rPr>
          <w:rFonts w:cs="Arial" w:ascii="Arial" w:hAnsi="Arial"/>
          <w:b/>
          <w:bCs/>
          <w:i/>
          <w:iCs/>
          <w:szCs w:val="15"/>
        </w:rPr>
        <w:t xml:space="preserve">550 </w:t>
      </w:r>
      <w:r>
        <w:rPr>
          <w:rFonts w:cs="Arial" w:ascii="Arial" w:hAnsi="Arial"/>
          <w:b/>
          <w:bCs/>
          <w:szCs w:val="15"/>
        </w:rPr>
        <w:t xml:space="preserve">Pápai László </w:t>
        <w:tab/>
        <w:tab/>
        <w:t xml:space="preserve">Proex AMSE  </w:t>
        <w:tab/>
        <w:tab/>
        <w:t>114 po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15"/>
        </w:rPr>
        <w:t xml:space="preserve">4 </w:t>
        <w:tab/>
      </w:r>
      <w:r>
        <w:rPr>
          <w:rFonts w:cs="Arial" w:ascii="Arial" w:hAnsi="Arial"/>
          <w:b/>
          <w:bCs/>
          <w:i/>
          <w:iCs/>
          <w:szCs w:val="15"/>
        </w:rPr>
        <w:t xml:space="preserve">508 </w:t>
      </w:r>
      <w:r>
        <w:rPr>
          <w:rFonts w:cs="Arial" w:ascii="Arial" w:hAnsi="Arial"/>
          <w:b/>
          <w:bCs/>
          <w:szCs w:val="15"/>
        </w:rPr>
        <w:t xml:space="preserve">Lamara Roland </w:t>
        <w:tab/>
        <w:t xml:space="preserve">Zengő Motorsport Kft.  </w:t>
        <w:tab/>
        <w:t>93 po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15"/>
        </w:rPr>
        <w:t xml:space="preserve">5 </w:t>
        <w:tab/>
      </w:r>
      <w:r>
        <w:rPr>
          <w:rFonts w:cs="Arial" w:ascii="Arial" w:hAnsi="Arial"/>
          <w:b/>
          <w:bCs/>
          <w:i/>
          <w:iCs/>
          <w:szCs w:val="15"/>
        </w:rPr>
        <w:t xml:space="preserve">514 </w:t>
      </w:r>
      <w:r>
        <w:rPr>
          <w:rFonts w:cs="Arial" w:ascii="Arial" w:hAnsi="Arial"/>
          <w:b/>
          <w:bCs/>
          <w:szCs w:val="15"/>
        </w:rPr>
        <w:t xml:space="preserve">Hatvani Bálint </w:t>
        <w:tab/>
        <w:t xml:space="preserve">Zengő Motorsport Kft.  </w:t>
        <w:tab/>
        <w:t>92 po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15"/>
        </w:rPr>
        <w:t xml:space="preserve">6 </w:t>
        <w:tab/>
      </w:r>
      <w:r>
        <w:rPr>
          <w:rFonts w:cs="Arial" w:ascii="Arial" w:hAnsi="Arial"/>
          <w:b/>
          <w:bCs/>
          <w:i/>
          <w:iCs/>
          <w:szCs w:val="15"/>
        </w:rPr>
        <w:t xml:space="preserve">512 </w:t>
      </w:r>
      <w:r>
        <w:rPr>
          <w:rFonts w:cs="Arial" w:ascii="Arial" w:hAnsi="Arial"/>
          <w:b/>
          <w:bCs/>
          <w:szCs w:val="15"/>
        </w:rPr>
        <w:t xml:space="preserve">Vida János </w:t>
        <w:tab/>
        <w:tab/>
        <w:t xml:space="preserve">Zengő Motorsport Kft.  </w:t>
        <w:tab/>
        <w:t>72 po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15"/>
        </w:rPr>
        <w:t xml:space="preserve">7 </w:t>
        <w:tab/>
      </w:r>
      <w:r>
        <w:rPr>
          <w:rFonts w:cs="Arial" w:ascii="Arial" w:hAnsi="Arial"/>
          <w:b/>
          <w:bCs/>
          <w:i/>
          <w:iCs/>
          <w:szCs w:val="15"/>
        </w:rPr>
        <w:t xml:space="preserve">503 </w:t>
      </w:r>
      <w:r>
        <w:rPr>
          <w:rFonts w:cs="Arial" w:ascii="Arial" w:hAnsi="Arial"/>
          <w:b/>
          <w:bCs/>
          <w:szCs w:val="15"/>
        </w:rPr>
        <w:t xml:space="preserve">Pantl Péter </w:t>
        <w:tab/>
        <w:tab/>
        <w:t xml:space="preserve">Zengő Motorsport Kft.   </w:t>
        <w:tab/>
        <w:t>70 po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15"/>
        </w:rPr>
        <w:t xml:space="preserve">8 </w:t>
        <w:tab/>
      </w:r>
      <w:r>
        <w:rPr>
          <w:rFonts w:cs="Arial" w:ascii="Arial" w:hAnsi="Arial"/>
          <w:b/>
          <w:bCs/>
          <w:i/>
          <w:iCs/>
          <w:szCs w:val="15"/>
        </w:rPr>
        <w:t xml:space="preserve">510 </w:t>
      </w:r>
      <w:r>
        <w:rPr>
          <w:rFonts w:cs="Arial" w:ascii="Arial" w:hAnsi="Arial"/>
          <w:b/>
          <w:bCs/>
          <w:szCs w:val="15"/>
        </w:rPr>
        <w:t xml:space="preserve">Liscsinszky Olga </w:t>
        <w:tab/>
        <w:t xml:space="preserve">Proex AMSE  </w:t>
        <w:tab/>
        <w:tab/>
        <w:t>70 po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15"/>
        </w:rPr>
        <w:t xml:space="preserve">9 </w:t>
        <w:tab/>
      </w:r>
      <w:r>
        <w:rPr>
          <w:rFonts w:cs="Arial" w:ascii="Arial" w:hAnsi="Arial"/>
          <w:b/>
          <w:bCs/>
          <w:i/>
          <w:iCs/>
          <w:szCs w:val="15"/>
        </w:rPr>
        <w:t xml:space="preserve">546 </w:t>
      </w:r>
      <w:r>
        <w:rPr>
          <w:rFonts w:cs="Arial" w:ascii="Arial" w:hAnsi="Arial"/>
          <w:b/>
          <w:bCs/>
          <w:szCs w:val="15"/>
        </w:rPr>
        <w:t xml:space="preserve">Ladik Elliot </w:t>
        <w:tab/>
        <w:tab/>
        <w:t xml:space="preserve">Rabócsiring Kft.  </w:t>
        <w:tab/>
        <w:tab/>
        <w:t>69 po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15"/>
        </w:rPr>
        <w:t xml:space="preserve">10 </w:t>
        <w:tab/>
      </w:r>
      <w:r>
        <w:rPr>
          <w:rFonts w:cs="Arial" w:ascii="Arial" w:hAnsi="Arial"/>
          <w:b/>
          <w:bCs/>
          <w:i/>
          <w:iCs/>
          <w:szCs w:val="15"/>
        </w:rPr>
        <w:t xml:space="preserve">525 </w:t>
      </w:r>
      <w:r>
        <w:rPr>
          <w:rFonts w:cs="Arial" w:ascii="Arial" w:hAnsi="Arial"/>
          <w:b/>
          <w:bCs/>
          <w:szCs w:val="15"/>
        </w:rPr>
        <w:t xml:space="preserve">Farkas László </w:t>
        <w:tab/>
        <w:tab/>
        <w:t xml:space="preserve">BMW Team Hungary  </w:t>
        <w:tab/>
        <w:t>66 po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Szvegtrzs2"/>
        <w:rPr/>
      </w:pPr>
      <w:r>
        <w:rPr/>
        <w:t>SKYGUARD – INTERSOFT KUPA HUNGARORING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SKYGUARD – INTERSOFT KUPA HUNGARORING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DŐMÉRŐ EDZÉ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z elmúlt hétvégén vélhetőleg nagyon kipihenték magukat a Suzuki Kupa versenyzői, hiszen már az időmérőn nem mindennapi adok-kapok ment az élmezőnyben. Az első hat-hét versenyző folyamatosan egy másodpercen belül viaskodott egymással. Végül hat versenyzőnek sikerült a 2perc 22másodperces idő alá szorítani a köridőt. Nagy meglepetésre az Euroring házigazdája Oláh Gyárfás is újra volán mögé ült és az időmérő elején rögtön elő is rukkolt a leggyorsabb köridővel. Végül a második rajthelyet sikerült elcsípnie. A leggyorsabbnak végül Szelényi Alfréd bizonyult aki csak később ment ki az időmérő edzésre és négy tized másodperccel jobb időt futva Oláh-nál megszerezte az első rajtkockát. Mögöttük Bakoss, Liscsinszky, Farkas, dr. Grigalek a sorrend. Érdekes, hogy a tabella élén álló Michelisz Norbert ugyan megfutotta a második legjobb időt, de ezt a köridejét sorozatos pályaelhagyás miatt nem vették figyelembe így csak a kilencedik rajtkockára tudott beférni. A Suzukis mezőny leggyorsabb hölgyének, Liscsinszky Olgának a negyedik pozíciója is rendkívül figyelemre méltó. Az időmérőn történtek egy nagyon izgalmas futam képét vetítik előre ezen a kicsit álmos hétfő délutánon. 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SKYGUARD – INTERSOFT KUPA HUNGARORING</w:t>
      </w:r>
      <w:r>
        <w:br w:type="page"/>
      </w:r>
    </w:p>
    <w:p>
      <w:pPr>
        <w:pStyle w:val="Szvegtrzs2"/>
        <w:rPr/>
      </w:pPr>
      <w:r>
        <w:rPr/>
        <w:t>SKYGUARD – INTERSOFT KUPA HUNGARORING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I. FUTA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jt:</w:t>
        <w:tab/>
        <w:t xml:space="preserve">tisztán elmegy a mezőny </w:t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1.kör:</w:t>
        <w:tab/>
        <w:t>Szelényi, Oláh, Bakoss, Liscsinszky a sorrend az 523-as Michelisz és az 525-ös Farkas koccannak egyet. Bakoss meglöki Liscsinszkyt aki megpördül és több helyezést visszaes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kör:</w:t>
        <w:tab/>
        <w:t>Szelényi, Oláh, Hatvani, Michelisz, Pápai lesz a sorrend</w:t>
      </w:r>
    </w:p>
    <w:p>
      <w:pPr>
        <w:pStyle w:val="Szvegtrzs2"/>
        <w:jc w:val="left"/>
        <w:rPr>
          <w:sz w:val="24"/>
        </w:rPr>
      </w:pPr>
      <w:r>
        <w:rPr>
          <w:sz w:val="24"/>
        </w:rPr>
        <w:t>6.kör: Oláh megelőzi Szelényit. Dr Grigalek feljön az ötödik</w:t>
      </w:r>
    </w:p>
    <w:p>
      <w:pPr>
        <w:pStyle w:val="Szvegtrzs2"/>
        <w:ind w:firstLine="708"/>
        <w:jc w:val="left"/>
        <w:rPr/>
      </w:pPr>
      <w:r>
        <w:rPr>
          <w:sz w:val="24"/>
        </w:rPr>
        <w:t>helyre. Az 550-es Pápai László felborul és a tetején áll meg</w:t>
      </w:r>
    </w:p>
    <w:p>
      <w:pPr>
        <w:pStyle w:val="Szvegtrzs2"/>
        <w:ind w:firstLine="708"/>
        <w:jc w:val="left"/>
        <w:rPr>
          <w:sz w:val="24"/>
        </w:rPr>
      </w:pPr>
      <w:r>
        <w:rPr>
          <w:sz w:val="24"/>
        </w:rPr>
        <w:t>a kavicságyb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kör:</w:t>
        <w:tab/>
        <w:t>Beküldik a Safety Cart a pályá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kör: A Safety Car kiáll és újra indul a verse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kör: Szelényi visszaelőzi Oláh-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kör: Liscsinszky Olga feljön a hatodik helyre</w:t>
      </w:r>
    </w:p>
    <w:p>
      <w:pPr>
        <w:pStyle w:val="Normal"/>
        <w:jc w:val="both"/>
        <w:rPr/>
      </w:pPr>
      <w:r>
        <w:rPr>
          <w:b/>
          <w:bCs/>
        </w:rPr>
        <w:t>14.kör: a befutó sorrendje Szelényi, Oláh, Hatvani, Michelisz,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rigalek, Vida. Liscsinszky egy időbüntetés miatt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isszaesik a tizedik helyre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/>
        <w:t>A XI. futam ideiglenes eredmény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Szelényi Alfréd</w:t>
        <w:tab/>
        <w:t>Proex AMSE</w:t>
        <w:tab/>
        <w:tab/>
        <w:t>36:06,027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Oláh Gyárfás</w:t>
        <w:tab/>
        <w:t>G-Kart Team SE</w:t>
        <w:tab/>
        <w:t>0:00,197 mp. hátrán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Hatvani Bálint</w:t>
        <w:tab/>
        <w:t>Kecskeméti MSE</w:t>
        <w:tab/>
        <w:t>0:00,686 mp. hátrán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4. Michelisz Norbert </w:t>
        <w:tab/>
        <w:t>Zengő Motorsport</w:t>
        <w:tab/>
        <w:t>0:01,047 mp. hátrán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. dr. Grigalek Gábor</w:t>
        <w:tab/>
        <w:t>Proex AMSE</w:t>
        <w:tab/>
        <w:tab/>
        <w:t>0:02,537 mp. hátrán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. Vida János</w:t>
        <w:tab/>
        <w:tab/>
        <w:t>Zengő Motorsport</w:t>
        <w:tab/>
        <w:t>0:07,248 mp. hátrán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zvegtrzs2"/>
        <w:rPr/>
      </w:pPr>
      <w:r>
        <w:rPr/>
        <w:t>SKYGUARD – INTERSOFT KUPA HUNGARORING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zvegtrzs2"/>
        <w:rPr/>
      </w:pPr>
      <w:r>
        <w:rPr/>
        <w:t>SKYGUARD – INTERSOFT KUPA HUNGARORING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Nyilatkozatok a verseny végé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elényi Alfréd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gyon jó kis versenyt vívtunk! Elég nagy előnyre tettem szert a rajt után, utána nagyon fogyatkozott az előnyöm, mert romlott a gumik állapota. Gyafi elkezdett feljönni rám, majd meg is előzött. Próbáltam vigyázni a gumikra, hogy majd a végén kicsit gyorsíthassak. Aztán bejött a biztonsági autó aminek nem örültem mert nagyon rám húzta a mezőnyt. Az utolsó körökben aztán sikerült visszaszerezni és megtartani az első hely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láh Gyárfá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engő Zoltán felajánlotta, hogy próbáljam ki a Suzuki Kupát amit örömmel fogadtam el mert nagyon jó kis versenyt vívtunk, nagyon jól éreztem magam! Ajánlom mindenkinek! Azt nem tudom, hogy az utolsó hétvégén indulok e majd. Talán ki kéne próbálnom a Clio Kupát is!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ichelisz Norber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ajnos az időmérőn elevették a legjobb két körömet így eléggé hátulról indultam. A versenyen inkább biztosra mentem, ugyan egy kis kockáztatással lehetett volna jobbat is menni, de most a biztos pontszerzés volt a legfontosabb!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Hatvani Báli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gyon jó kis verseny volt ez! A nyolcadik helyről indultam és nagyon jól jöttem felfelé. Egy kicsit nagyobb kockázatvállalással még talán az első helyet is megcsíphettem volna! Jó volna ha az év végére fel tudnánk jönni a harmadik helyre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SKYGUARD – INTERSOFT KUPA HUNGAROR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bCs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19:00Z</dcterms:created>
  <dc:creator>Angyal Andrea</dc:creator>
  <dc:description/>
  <dc:language>en-US</dc:language>
  <cp:lastModifiedBy>Angyal Andrea</cp:lastModifiedBy>
  <dcterms:modified xsi:type="dcterms:W3CDTF">2006-09-20T11:37:00Z</dcterms:modified>
  <cp:revision>2</cp:revision>
  <dc:subject/>
  <dc:title>SKYGUARD – INTERSOFT KUPA HUNGARORING</dc:title>
</cp:coreProperties>
</file>