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Elfolyt a hűtőfolyadék – 39. Allianz Hungária Rallye</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Négyesi János – Nagy Bea</w:t>
      </w:r>
    </w:p>
    <w:p>
      <w:pPr>
        <w:pStyle w:val="Normal"/>
        <w:spacing w:lineRule="auto" w:line="360"/>
        <w:rPr>
          <w:b/>
          <w:b/>
          <w:sz w:val="28"/>
          <w:szCs w:val="28"/>
        </w:rPr>
      </w:pPr>
      <w:r>
        <w:rPr>
          <w:b/>
          <w:sz w:val="28"/>
          <w:szCs w:val="28"/>
        </w:rPr>
        <w:t>Skoda Favorit A/5</w:t>
      </w:r>
    </w:p>
    <w:p>
      <w:pPr>
        <w:pStyle w:val="Normal"/>
        <w:spacing w:lineRule="auto" w:line="360"/>
        <w:rPr>
          <w:sz w:val="28"/>
          <w:szCs w:val="28"/>
        </w:rPr>
      </w:pPr>
      <w:r>
        <w:rPr>
          <w:b/>
          <w:sz w:val="28"/>
          <w:szCs w:val="28"/>
        </w:rPr>
        <w:t>Matador Rallye 2 Bajnoksá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Hamar véget ért Négyesi János és Nagy Bea számára a Mecsek Rali. A most összeülő párosnak a hűtővíz elfolyása miatt kellett feladnia versenyt a harmadik, orfűi gyorsasági szakaszo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Négyesi János</w:t>
      </w:r>
      <w:r>
        <w:rPr>
          <w:sz w:val="28"/>
          <w:szCs w:val="28"/>
        </w:rPr>
        <w:t>: „A késői szezonkezdet, a Budapest Rali után bizakodva vártam a Mecsek ralit. Az autó átesett augusztus óta egy általános műszaki ellenőrzésen, valamint egy futómű és fékkarbantartáson.</w:t>
      </w:r>
    </w:p>
    <w:p>
      <w:pPr>
        <w:pStyle w:val="Normal"/>
        <w:jc w:val="both"/>
        <w:rPr>
          <w:sz w:val="28"/>
          <w:szCs w:val="28"/>
        </w:rPr>
      </w:pPr>
      <w:r>
        <w:rPr>
          <w:sz w:val="28"/>
          <w:szCs w:val="28"/>
        </w:rPr>
        <w:t xml:space="preserve">Tetszett a kiírás, miszerint ugyanazokat a pályákat kaptuk meg mi, másodosztályosok, mint az első osztály szombaton. Annak is örültem, hogy a pénteki prológon is autózhatunk, ugyanis kedvelem az ilyen szlalom jellegű pályákat. Szokatlan volt, hogy most nem a versenyt megelőző napon tréningezünk, hanem az azt megelőző teljes hétvégén, de ez azt hiszem, indokolt is volt a versenytáv és a gyorsaságik miatt. A tréning hétvégéjén közel 1300 kilométert tettünk az autónkba. Bevallom, úgy próbáltuk felállítani a „taktikánkat”, hogy csak az első szakaszon legyünk túl, ott inkább törekedjünk a biztonságra, és majd Orfűn megpróbáljuk behozni az elvesztegetett időt. Tartottunk a pálya minőségétől is, hiszen egyrészt nem tudtuk, hogy mennyi felhordás lesz az előttünk elhaladó százötven autó miatt, másrészt, ha leszakad az eső (ami így is lett), mennyire lesz saras, vizes az útfelület. Nem szerettünk volna itt bajba kerülni, hiszen félreállni sem volt nagyon hely. </w:t>
      </w:r>
    </w:p>
    <w:p>
      <w:pPr>
        <w:pStyle w:val="Normal"/>
        <w:jc w:val="both"/>
        <w:rPr/>
      </w:pPr>
      <w:r>
        <w:rPr>
          <w:sz w:val="28"/>
          <w:szCs w:val="28"/>
        </w:rPr>
        <w:t>Nos, valóban gyenge időt futottunk ezen a szakaszon, a második gyorsasági etap lett, így csak Orfűben bíztunk. Jól indultunk, elég tempósan jöttek a kanyarok is, és úgy tűnt, hogy kezdünk a kocsiban is összhangra találni. A gyorskocsikázás a Remete- rétig tartott, ott már észrevettem, hogy melegszik a víz, és végül a Lapisi- elágazás előtt 300 méterrel kellett félreállnunk a két lassító között. A hűtőfolyadék elfolyt, és sajnos fel kellett adnunk a versenyt. Mivel ez az első körben történt, jócskán volt még időnk a „mentésig”, így a két lassító között „rekedtünk”. Integettünk az elhaladó autóknak, versenyt néztünk. Jól esett, hogy az összes Skoda együtt érzett velünk, mindenki jelzett a fényszórókkal. Mintegy öt óra elteltével, ahogy ismét visszaadták a forgalomnak az utat, megérkezett a szervizünk, és lehúzott minket.</w:t>
      </w:r>
    </w:p>
    <w:p>
      <w:pPr>
        <w:pStyle w:val="Normal"/>
        <w:jc w:val="both"/>
        <w:rPr/>
      </w:pPr>
      <w:r>
        <w:rPr>
          <w:sz w:val="28"/>
          <w:szCs w:val="28"/>
        </w:rPr>
        <w:t xml:space="preserve">Sajnáljuk, hogy nem tudtuk befejezni a versenyt, ha jövőre tudunk, és lesz itt másodosztály, biztosan jövünk. </w:t>
      </w:r>
    </w:p>
    <w:p>
      <w:pPr>
        <w:pStyle w:val="Normal"/>
        <w:jc w:val="both"/>
        <w:rPr/>
      </w:pPr>
      <w:r>
        <w:rPr>
          <w:sz w:val="28"/>
          <w:szCs w:val="28"/>
        </w:rPr>
        <w:t>Az idén tervezünk még egy aszfaltos futamot, és ha minden jól megy, a következő szezonban már talán minden futamon részt tudunk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Nagy Bea</w:t>
      </w:r>
      <w:r>
        <w:rPr>
          <w:sz w:val="28"/>
          <w:szCs w:val="28"/>
        </w:rPr>
        <w:t>: „Nagyon örülök, hogy beülhettem egy autóba. Nagyon jól éreztem magam a tréningen és a versenyen is, bár ez utóbbi miatt bevallom, izgultam. Az biztos, hogy van mit tanulnom, de talán nem vagyok reménytelen eset. Orfűre már kezdtünk összecsiszolódni, de sajnos ott véget is ért a versenyünk. Remélem, a következő futamon átmegyünk a céldobog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Köszönjük a segítségét</w:t>
      </w:r>
      <w:r>
        <w:rPr>
          <w:sz w:val="28"/>
          <w:szCs w:val="28"/>
        </w:rPr>
        <w:t xml:space="preserve"> a Kanyik Rallye Team- nek a szervizlehetőségért, a Barátainknak, Karcsinak és Tubának a szervizért, külön </w:t>
      </w:r>
      <w:r>
        <w:rPr>
          <w:color w:val="FF0000"/>
          <w:sz w:val="28"/>
          <w:szCs w:val="28"/>
        </w:rPr>
        <w:t>G</w:t>
      </w:r>
      <w:r>
        <w:rPr>
          <w:sz w:val="28"/>
          <w:szCs w:val="28"/>
        </w:rPr>
        <w:t>.- nek mindenért, Németh Lászlónak a szakszerű mentésért, a rendezvény szervezőinek és minden dolgozójának, külön a 9-es lassító sportbíróinak, valamint Pádár Alfrédéknak a tréningen nyújtott segítségé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17:00Z</dcterms:created>
  <dc:creator>nagybeáta</dc:creator>
  <dc:description/>
  <cp:keywords/>
  <dc:language>en-US</dc:language>
  <cp:lastModifiedBy>nagybeáta</cp:lastModifiedBy>
  <cp:lastPrinted>2006-09-22T10:11:00Z</cp:lastPrinted>
  <dcterms:modified xsi:type="dcterms:W3CDTF">2006-09-22T09:27:00Z</dcterms:modified>
  <cp:revision>13</cp:revision>
  <dc:subject/>
  <dc:title>Elfolyt a hűtőfolyadék</dc:title>
</cp:coreProperties>
</file>