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125920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Túra Bajnokság</w:t>
      </w:r>
    </w:p>
    <w:p>
      <w:pPr>
        <w:pStyle w:val="Heading4"/>
        <w:jc w:val="center"/>
        <w:rPr/>
      </w:pPr>
      <w:r>
        <w:rPr>
          <w:sz w:val="48"/>
          <w:szCs w:val="48"/>
        </w:rPr>
        <w:drawing>
          <wp:inline distT="0" distB="0" distL="0" distR="0">
            <wp:extent cx="801370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Tehetségkutató Túra Kupa</w:t>
      </w:r>
    </w:p>
    <w:p>
      <w:pPr>
        <w:pStyle w:val="Normal"/>
        <w:spacing w:before="96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6. évi eredmények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15"/>
        <w:gridCol w:w="3765"/>
        <w:gridCol w:w="1800"/>
      </w:tblGrid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Z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dőpont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év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Helyszín</w:t>
            </w:r>
          </w:p>
        </w:tc>
      </w:tr>
      <w:tr>
        <w:trPr>
          <w:trHeight w:val="284" w:hRule="exact"/>
        </w:trPr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yorsasági hossza (km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.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6. 03. 18-19</w:t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. Rinbow-Hóvirág Rally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gyoród</w:t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9,2 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.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6. 04. 15-16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. Suzuki-Kaiser Rall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Ózd</w:t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,6 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I.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006. 05. 20-21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urocar98 Mátra Rall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yöngyös</w:t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,1 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.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6. 07. 01-02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V. Vectra Line Rall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algótarján</w:t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,2 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.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6. 07. 29-30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. Avplanet.hu Rall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sztergom</w:t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,0 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.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6. 09. 23-24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. Metálbau Szendrő Rall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zendrő</w:t>
            </w:r>
          </w:p>
        </w:tc>
      </w:tr>
      <w:tr>
        <w:trPr>
          <w:trHeight w:val="284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,9 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96"/>
        <w:gridCol w:w="2334"/>
        <w:gridCol w:w="672"/>
        <w:gridCol w:w="674"/>
        <w:gridCol w:w="674"/>
        <w:gridCol w:w="674"/>
        <w:gridCol w:w="673"/>
        <w:gridCol w:w="674"/>
        <w:gridCol w:w="679"/>
      </w:tblGrid>
      <w:tr>
        <w:trPr>
          <w:trHeight w:val="284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ly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lót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gyesület</w:t>
            </w:r>
          </w:p>
        </w:tc>
        <w:tc>
          <w:tcPr>
            <w:tcW w:w="40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nt (helyezés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vigátor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.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.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I.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.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.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.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Össz.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Péter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ázs Rally Team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 Renátó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dár Alfréd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ázs Rally Team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tner István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áh Tamás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cs Rally Team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(-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Krisztián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s Lajos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o &amp; Bodo Rally Team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kő János-Bakos Zsolt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r Roland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ázs Rally Team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(-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a Tibor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b Gábor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tra Motorsport Egy.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szberényi Miklós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*nem volt pontozás a kevés induló miatt.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2:00Z</dcterms:created>
  <dc:creator>Tóth Péter</dc:creator>
  <dc:description/>
  <cp:keywords/>
  <dc:language>en-US</dc:language>
  <cp:lastModifiedBy>(angel)</cp:lastModifiedBy>
  <dcterms:modified xsi:type="dcterms:W3CDTF">2006-09-25T06:52:00Z</dcterms:modified>
  <cp:revision>2</cp:revision>
  <dc:subject/>
  <dc:title>RTE Túra Bajnokság SDX Tehetségkutató Túra Kupa</dc:title>
</cp:coreProperties>
</file>