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2. Vredestein Miskolc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Tárnok: lehetne jobb i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április 29.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Nem úgy sikerült az első versenynap a TT Racing számára, ahogyan szerették volna, ennek ellenére nem panaszkodhatnak, hiszen a pénteki versenynap hat gyorsaságija után Tárnok Tamás és Herr Mátyás az A/7 kategória első helyéről várhatják a folytatást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Az első gyorson csúnyán lebombáztunk egy lassítót. Akkorát ütött, hogy szinte megállította az autót” – mondta csalódottan Tárnok. A Renault Mégane Maxi jobb első lámpája és lökhárítója is megsérült, ám előbbit a déli szervizparkban, utóbbit pedig délután cserélte ki a Léhi Sándor vezette szervizcsapat. „Úgy megyek, mint a vak koldus” – ironizált Tárnok a szervizben. - „A csattanás óta visszavettünk a tempóból, ráadásul a pálya is nagyon koszos.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Kalandjuk ellenére a TT Racing versenyzői az A/7 kategória első helyéről várják a folytatást. A nap nagy részében Pálinkásékkal meccseltek, akik egy ideig minimális, 2-10 másodperces különbséggel tartották az első helyet, de a hatodik gyorsaságin Tárnokék átvették a vezetést. Az A-csoportban a hetedik, míg abszolút értékelésben a 19. helyen állnak, egyben Kakuszi és Keller után ők a harmadik legjobb kétkerék-hajtásúak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Az autó nem sínylette meg az ütközést, jól működik azóta is. A céldobogó előtt csupán azért kell gyertyát cserélnem, mert itt nyúlhatunk utoljára az autóhoz, és a versenyen használtakkal a reggeli hidegben nem indulna be az autó” – mondta Herr Mátyá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zombaton 8:37-kor rajtol a mezőny az első szakaszon, majd további hat gyorsasági vár rájuk, három pályán. A cél és ünnepélyes eredményhirdetés várhatóan 16 órakor lesz, a miskolci ITC elő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2. Vredestein Miskolc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Tárnok: lehetne jobb i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rebuchet M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április 29.</w:t>
                        <w:b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Nem úgy sikerült az első versenynap a TT Racing számára, ahogyan szerették volna, ennek ellenére nem panaszkodhatnak, hiszen a pénteki versenynap hat gyorsaságija után Tárnok Tamás és Herr Mátyás az A/7 kategória első helyéről várhatják a folytatást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Az első gyorson csúnyán lebombáztunk egy lassítót. Akkorát ütött, hogy szinte megállította az autót” – mondta csalódottan Tárnok. A Renault Mégane Maxi jobb első lámpája és lökhárítója is megsérült, ám előbbit a déli szervizparkban, utóbbit pedig délután cserélte ki a Léhi Sándor vezette szervizcsapat. „Úgy megyek, mint a vak koldus” – ironizált Tárnok a szervizben. - „A csattanás óta visszavettünk a tempóból, ráadásul a pálya is nagyon koszos.”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Kalandjuk ellenére a TT Racing versenyzői az A/7 kategória első helyéről várják a folytatást. A nap nagy részében Pálinkásékkal meccseltek, akik egy ideig minimális, 2-10 másodperces különbséggel tartották az első helyet, de a hatodik gyorsaságin Tárnokék átvették a vezetést. Az A-csoportban a hetedik, míg abszolút értékelésben a 19. helyen állnak, egyben Kakuszi és Keller után ők a harmadik legjobb kétkerék-hajtásúak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Az autó nem sínylette meg az ütközést, jól működik azóta is. A céldobogó előtt csupán azért kell gyertyát cserélnem, mert itt nyúlhatunk utoljára az autóhoz, és a versenyen használtakkal a reggeli hidegben nem indulna be az autó” – mondta Herr Mátyá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zombaton 8:37-kor rajtol a mezőny az első szakaszon, majd további hat gyorsasági vár rájuk, három pályán. A cél és ünnepélyes eredményhirdetés várhatóan 16 órakor lesz, a miskolci ITC előt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3:00Z</dcterms:created>
  <dc:creator>Penthouse</dc:creator>
  <dc:description/>
  <dc:language>en-US</dc:language>
  <cp:lastModifiedBy>gtr</cp:lastModifiedBy>
  <dcterms:modified xsi:type="dcterms:W3CDTF">2005-04-29T15:10:00Z</dcterms:modified>
  <cp:revision>28</cp:revision>
  <dc:subject/>
  <dc:title> </dc:title>
</cp:coreProperties>
</file>