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X évzáró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Lezárult hát az egyforma autók versenye, az SDX kupa első év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Gratulálunk a résztvevőknek és a győzteseknek. Valljuk be nehéz év volt ez mindannyiunknak. Vizsgáztak a szervezők, hogy tartani tudják-e a rendkívül szoros, sohasem látott szigorúságot az autók vizsgálatánál. Vizsgáztak a versenyzők, hogy vajon tudnak-e a kupa kereteiből is kiemelkedő eredményeket produkálni az ellenőrzött autókkal is? Vizsgáztak a nézők is, hogy tudnak-e szurkolni a szemre nem túl gyors és nem túl hangos autóknak, észreveszik-e hogy másodpercekre menő harcnak szemtanúi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zervezők nevében köszönöm mindenkinek, de elsősorban Mészáros Ivánnak és az RTE vezetőségének, hogy sorozatukba engedték integrálódni az egyforma autók versenyé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Köszönettel tartozunk a támogatóknak, a névadó SDX cégnek, az ALCAR Agrogumi cégnek, az LKW NÁNDI szállítmányozási cégnek, a Setec Hungária cégnek, a TuneR Shop-nak, az Andro Car-nak, a Margó'95 bt-nek, a Spuri adalékot forgalmazó cégnek, és mindenki másnak, akik kritikával, vagy dicsérettel segítették ezt a kezdeményezés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övesse ezt az évet egy jobb, tartalmasabb, új lendülettel, újabb résztvevőkkel, és egy új névv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isztelettel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utkai Cs. Zoltán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iner Motorsport Egyesüle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6:00Z</dcterms:created>
  <dc:creator>Tukora János</dc:creator>
  <dc:description/>
  <dc:language>en-US</dc:language>
  <cp:lastModifiedBy>Tukora János</cp:lastModifiedBy>
  <dcterms:modified xsi:type="dcterms:W3CDTF">2006-09-25T13:16:00Z</dcterms:modified>
  <cp:revision>2</cp:revision>
  <dc:subject/>
  <dc:title>SDX évzáró</dc:title>
</cp:coreProperties>
</file>