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8755</wp:posOffset>
            </wp:positionV>
            <wp:extent cx="7969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</w:t>
      </w:r>
      <w:r>
        <w:rPr>
          <w:rFonts w:eastAsia="MS Mincho;ＭＳ 明朝"/>
          <w:b/>
          <w:bCs/>
          <w:i/>
          <w:iCs/>
          <w:sz w:val="36"/>
          <w:u w:val="single"/>
        </w:rPr>
        <w:t>CONRAD</w:t>
      </w:r>
      <w:r>
        <w:rPr>
          <w:rFonts w:eastAsia="MS Mincho;ＭＳ 明朝"/>
          <w:b/>
          <w:bCs/>
          <w:sz w:val="36"/>
          <w:u w:val="single"/>
        </w:rPr>
        <w:t xml:space="preserve"> Rali-Túra Bajnokság</w:t>
      </w:r>
    </w:p>
    <w:p>
      <w:pPr>
        <w:pStyle w:val="Csakszveg"/>
        <w:rPr>
          <w:rFonts w:eastAsia="MS Mincho;ＭＳ 明朝"/>
          <w:b/>
          <w:b/>
          <w:bCs/>
          <w:sz w:val="36"/>
          <w:u w:val="single"/>
        </w:rPr>
      </w:pPr>
      <w:r>
        <w:rPr>
          <w:rFonts w:eastAsia="MS Mincho;ＭＳ 明朝"/>
          <w:b/>
          <w:bCs/>
          <w:sz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u w:val="single"/>
        </w:rPr>
        <w:t>I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sz w:val="24"/>
          <w:u w:val="single"/>
        </w:rPr>
        <w:t>V-METÁLBAU RALLYE SZENDRŐ</w:t>
      </w:r>
      <w:r>
        <w:rPr>
          <w:rFonts w:eastAsia="MS Mincho;ＭＳ 明朝"/>
        </w:rPr>
        <w:t xml:space="preserve">            06.09.24 Lap: 1 16:55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b/>
          <w:bCs/>
          <w:sz w:val="22"/>
          <w:u w:val="single"/>
        </w:rPr>
        <w:t>Helyezések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enyző               Kategória                 Kör Gyors1 Gyors2 Gyors3 Gyors4   Gyors. idő     Absz. he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vigátor               Típus                                                       Hiba  idő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-----------------------------------------------------------------------------------------------------------------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SCH PÉTER              H2                        1.   6:08   4:33                31:13                1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-TÓTH MIKLÓS          MITSUBISHI LANCER         2.   6:01   4:14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6:01   4:16                31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ISTVÁN             H2                        1.   6:19   4:29                31:52                2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ÉTI BALÁZS              PEUGEOT 306 S16           2.   6:15   4:2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07   4:19                31:5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CZY GERGELY            H2                        1.   6:19   4:31                31:53                3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GÁBOR            SUBARU IMPREZA 2,0        2.   6:12   4:25                 0:05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media                                         3.   6:07   4:19                31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O PÉTER              A3                        1.   6:24   4:32                32:38                4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ZARECZKI NÁNDOR        VAZ 2107 A3               2.   6:20   4:30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6:18   4:34                32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ATTILA           A3                        1.   6:23   4:33                32:40                5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GÁBOR              VAZ 21074 1,6             2.   6:19   4:31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6:22   4:32                32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ÜVES ZSOLT              H1                        1.   6:27   4:41                32:54                6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RBA JOZSEF            VAZ 2101 1600             2.   6:23   4:29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18   4:36                32:5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DELY GÁBOR            H2                        1.   6:27   4:38                32:59                7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VERCSICS GYÖRGYI        VW GOLF 1,6               2.   6:24   4:3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6:20   4:31                32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TöRöK LáSZLó         H2                        1.   6:29   4:38                33:05                8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ZOLTÁN             VAZ-VFTS                  2.   6:22   4:38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SZA TALLY TEAM                                   3.   6:23   4:35                33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GÁCS ISTVÁN           H1                        1.   6:32   4:35                33:06                9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PAP ANDREA            VAZ 2101 1600             2.   6:27   4:32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25   4:35                33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BJáN JÓZSEF            A3                        1.   6:31   4:38                33:22               10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UROVCSáK ISTVÁN        VAZ 2107 A3               2.   6:26   4:38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6:31   4:38                33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POS ZOLTÁN             H2                        1.   6:36   4:37                33:24               11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THI ZSOLT              BMW COMPACT 2,5           2.   6:25   4:3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6:31   4:42                33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MEL TIBOR             H1                        1.   6:27   4:54                33:29               12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I ATTILA             VAZ VFTS                  2.   6:28   4:36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6:23   4:41                33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MIKLÓS            A3                        1.   6:38   4:40                33:47               13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ANYOSI ISTVÁN          HONDA CIVIC A3            2.   6:40   4:3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6:30   4:40                33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H1                        1.   6:38   4:43                33:53               14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Z TIBOR               VAZ 2105 1600 T           2.   6:35   4:41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6:36   4:40                33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áSZLO             H1                        1.   6:48   4:54                33:54               15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ÁN JÓZSEF               VAZ 2107 1600 T           2.   6:28   4:39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29   4:36                33:5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TO JOZSEF              H1                        1.   6:44   4:47                33:54               16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ASKA NORBERT          VAZ VFTS                  2.   6:31   4:41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6:29   4:42                33:5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GERGŐ               A2                        1.   6:36   4:44                33:57               17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BALÁZS              SUZUKI SWIFT GTI          2.   6:37   4:4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6:37   4:40                33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éNYI LáSZLO           A2                        1.   6:36   4:42                33:59               18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ÓRÓDI TAMÁS             SUZUKI SWIFT GTI          2.   6:36   4:39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6:41   4:45                33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UCK JÁNOS             A2                        1.   6:38   4:49                34:16               19      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ÁNHIDI CSABA            SKODA FAVORIT A5          2.   6:43   4:44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CZIG ASE                                        3.   6:38   4:44                34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A ZOLTAN              A2                        1.   6:42   4:47                34:19               20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NYI LASZLO           SUZUKI SWIFT 1,3          2.   6:41   4:44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TABANYAI VOLAN SE                                3.   6:40   4:45                34:1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CHER JÁNOS             A3                        1.   6:41   4:46                34:19               21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KRISZTIÁN        PEUGEOT 106 S16           2.   6:41   4:4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6:42   4:46                34:1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IMRE         H2                        1.   6:43   4:52                34:24               22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JER TAMÁS              BMW 316                   2.   6:44   4:47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6:35   4:43                34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JKA MIKLÓS            H1                        1.   6:46   4:50                34:25               23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NOSA AKOS              VAZ VFTS                  2.   6:41   4:44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T MOTORSPORT KFT                                 3.   6:39   4:45                34: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ó LáSZLó               A3                        1.   6:42   4:50                34:35               24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LNOKI KRISZTIAN       TOYOTA COROLLA 1,6        2.   6:41   4:47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6:43   4:52                34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BL TIBOR               N1                        1.   6:52   4:52                34:40               25      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BROZY MELINDA          SUZUKI SWIFT              2.   6:43   4:46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6:41   4:46                34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ERIK               A2                        1.   6:45   4:52                34:45               26      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NDI CSABA              FIAT SEICENTO 1,1         2.   6:47   4:51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PAUTO R.T.                                       3.   6:40   4:50                34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TA JOZSEF             A3                        1.   6:48   4:52                34:47               27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SE ZOLTÁN              VAZ 2105 A3               2.   6:48   4:48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41   4:50                34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SANYI ZSOLT           A3                        1.   6:45   4:48                34:47               28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MBAI SZABOLCS          VAZ 21074 1,6             2.   6:48   4:50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LOTAI ASE                                        3.   6:45   4:51                34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ATTILA          N1                        1.   6:52   4:56                34:50               29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BNICZ PÉTER            SUZUKI SWIFT              2.   6:47   4:47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RALLYE TEAM                               3.   6:41   4:47                34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ANDRÁS             N1                        1.   6:50   4:51                34:51               30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PETRA              SUZUKI SWIFT              2.   6:49   4:46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MA RACING Team ASC                              3.   6:48   4:47                34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NÁDI PÉTER            H2                        1.   6:57   4:59                35:00               31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NáR JÁNOS             OPEL KADETT H2            2.   6:44   4:47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6:48   4:45                35:0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NES MIKLOS             H1                        1.   6:41   4:46                35:04               32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VIKTÓRIA            TOYOTA COROLLA 20V        2.   6:38   5:30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6:45   4:44                35: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PÉTER               N1                        1.   6:51   4:57                35:22               33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S RENáTO               SUZUKI SWIFT              2.   6:53   4:55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6:50   4:56                35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NDRÁS            H1                        1.   6:54   4:52                35:23               34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NDELLA PÉTER           VAZ 2101 1600             2.   6:48   4:51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 MOTORSPORT                                     3.   6:54   5:04                35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ó              A2                        1.   7:00   4:55                35:28               35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CSABA               VAZ 2105 1,3              2.   6:54   4:55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6:53   4:51                35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HÁSZ IMRE              H2                        1.   6:58   4:57                35:31               36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ÁDÁM RÓBERT              OPEL KADETT H2            2.   6:55   4:57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LIBRA S.E.                                       3.   6:52   4:52                35:3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áDáR ALFRÉD             N1                        1.   6:58   4:59                35:40               37     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TNER ISTVÁN           SUZUKI SWIFT              2.   6:55   4:58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6:54   4:56                35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BéLYI PÉTER          H2                        1.   6:56   4:56                35:53               38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BéLYI ÁDÁM           VAZ 2105 H2               2.   6:57   4:55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Z-GAZ ASE                                        3.   7:01   5:08                35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ÁK TAMÁS              H1                        1.   6:56   4:51                35:22               39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ANYI TIBOR            VFTS                      2.   6:50   4:49                 0:4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UZSI TEAM SE                                    3.   6:56   5:00                36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ÁR LáSZLó            H2                        1.   7:01   5:00                35:55               40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ERGES KINGA            OPEL KADETT H2            2.   7:02   4:59                 0:1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56   4:57                36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POTNIK ZSOLT           A3                        1.   6:56   4:59                36:12               41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BO JÁNOS               VAZ 2105 A3               2.   7:19   4:55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BAK MOTORSPORT CLUB                              3.   6:56   5:07                36: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KAI ZOLTÁN            A2                        1.   7:17   4:59                36:30               42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ASSALKOVICH ANNA       SUZUKI SWIFT 1,3          2.   7:03   4:58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7:03   5:10                36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ATTILA              H2                        1.   7:02   5:04                36:36               43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óRóS LáSZLó             BMW 320 is                2.   7:01   5:21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7:04   5:04                36:3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BáLY ATTILA           H1                        1.   6:56   4:50                36:44               44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ÁROMI BÉLA            VAZ 2101 1600             2.   7:05   5:48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TI 2006 KFT                                  3.   7:06   4:59                36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RZA GYULA              H1                        1.   7:19   5:13                36:58               45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ONCZI CSABA           VAZ 2105 H1               2.   7:10   5:06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7:03   5:07                36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N GÁBOR                H1                        1.   7:11   5:44                37:04               46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áLMáN ATTILA            VAZ 2105 H1               2.   7:06   5:02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05   4:56                37:0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LAJOS             A2                        1.   7:17   5:10                37:16               47      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ASZLO              SUZUKI SWIFT 1,3          2.   7:17   5:10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BöSZöRMéNYI ASE                               3.   7:10   5:12                37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ÁH TAMÁS               N1                        1.   7:08   5:05                37:43               48     1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KRISZTIÁN           SUZUKI SWIFT              2.   7:03   5:01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8:02   5:24                37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US LAJOS              N1                        1.   7:32   5:20                38:01               49     1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OS ZSOLT              SUZUKI SWIFT              2.   7:24   5:12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7:21   5:12                38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I LáSZLO              A3                        1.   7:03   5:05                36:31               50      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NKOCZY CSABA           VAZ 2107 A3               2.   7:09   5:02                 1:4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7:06   5:06                38: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Ó PÉTER              A3                        1.   6:50   4:49                34:42               51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O GERGELY            VAZ 2107 A3               2.   6:47   4:50                 3:4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6:41   4:45                38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DEKI CSABA             N2                        1.   7:03   8:20                38:59               52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SZTESI PETER         HONDA CIVIC               2.   6:58   4:51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6:51   4:56                38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PETER             A2                        1.   7:50   5:43                39:25               53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DANIEL            VAZ SAMARA 1,3 A2         2.   7:35   5:25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7:31   5:21                39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VÁSZ PÁL               H2                        1.   5:51   4:07                39:28               54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SEI FERENC             MITSUBISHI LANCER         2.  15:11   4:12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5:56   4:11                39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TI ARPAD              A2                        1.   7:57   5:40                39:58               55      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RGER SZABOLCS          VAZ 2105                  2.   7:42   5:34                 0:05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7:34   5:31                40:0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öKöS ATTILA             A1                        1.   7:48   5:41                40:28               56     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CSABA            TRABANT T601              2.   7:48   5:38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LLYALBUM MSE                                     3.   7:48   5:45                40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NTAI JÁNOS            A1                        1.   7:55   6:36                42:23               57     1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DÁNIEL           TRABANT T601              2.   8:03   5:50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8:08   5:51                42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TERI SÁNDOR            A3                        1.   9:38   7:02                42:24               58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NCSURÁK GÁBOR          VAZ 21074 - A-3           2.   7:45   5:11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37   5:11                42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UNCZVIK ZOLTÁN         A1                        1.   8:11   6:12                42:42               59     1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ISTVÁN              TRABANT 601 A4            2.   8:14   5:55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TP MS.E                                           3.   8:15   5:55                42: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ERNIKOVICS NORBERT     A3                        1.  16:14   6:21                48:03               60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OMBOR RIHÁRD            VAZ 2107 A3               2.   7:24   5:10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13   5:41                48:0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JÁTI BALÁZS           A2                        1.  12:00   7:20                54:36               61      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JÁTI ÁKOS             VAZ 2105 1,3              2.   8:01  12:30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WEX SC                                           3.   8:58   5:47                54:3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KÁROLY              H1                        1.   6:43  31:30                61:02               62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Né IVáDY ÁGNES       VAZ 2101 1600             2.   6:37   4:51                 1:1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29   4:52                62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  <w:b/>
          <w:bCs/>
          <w:sz w:val="24"/>
          <w:u w:val="single"/>
        </w:rPr>
        <w:t xml:space="preserve">H-3   </w: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SEF BERES              H3                        1.   6:45   4:38                33:26                0    P-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SSAI TIBOR             OPEL ASCONA H3            2.   6:33   4:29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ALLYE TEAM                              3.   6:29   4:32                33: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PESI LAJOS            H3                        1.   6:40   4:43                34:14                0    P-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OHOLY ZOLTÁN           HONDA CIVIC VTI           2.   6:37   4:4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hász és Társa Kft                                3.   6:38   4:52                34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LÁGI TAMÁS             H3                        1.   6:47   4:47                34:48                0    P-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CS ZOLTÁN             VAZ VFTS H3               2.   6:48   4:46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6:50   4:50                34:4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VÁMOSI LÁSZLÓ       H3                        1.   7:06   5:03                35:44                0    P-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ÁMOSI LÁSZLÓ            PEUGEOT 205 GTI 1600      2.   7:02   4:56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ALLYE TEAM                              3.   6:50   4:47                35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NISZLÓ TIBOR          H3                        1.   7:20   5:05                36:58                0    P-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ENDRE               SUZUKI Swift              2.   7:07   5:08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09   5:09                36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TÓS PÉTER             H3                        1.   7:33   5:18                37:50                0    P-9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WARTBURG 353 WR           2.   7:15   5:16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15   5:13                37:5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BROZY PETER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ONTOS GÁBOR            HONDA CIVIC A3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EHERATI 2006 KFT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Ó LÁSZLÓ              H3                        1.   6:57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GÓ LÁSZLÓ              SKODA FELICIA             2.   6:53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NA KRISZTIAN          A2                        1.   6:58   4: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AILBACH GERGELY         SUZUKI SWIFT 1,3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TAL ROLAND            A2                        1.   9:36   5: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PP ZOLTÁN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RECZKI IMRE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CHIS DÁNIEL            MITSUBISHI EVO6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ZSOLT              H2                        1.   6:18   4: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EDEK NORBERT          BMW 320 is                2.   6:23   4: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KOR MOTORSPORT EGYES.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IK ZSOLT             H2                        1.   6:33   5: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TAMÁS               VAZ 2105 H2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URKUS EGON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IZS RÓBERT             GFS Polski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UZAS PETER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RO ZOLTAN              WARTBURG 35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EHERATI 2006 KFT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ENDES ZSOLT            H1                        1.   6:54   4: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EI ENDRE           VAZ 2107 1500 H1          2.   7:01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NER SPORTEGYESÜLET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TEODOR             H1                        1.   6:12   4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NKó ZOLTÁN             HONDA  CIVIC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KETE DÁNIEL            A3                        1.   6:49   4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ILAGYI LASZLO          VAZ 2108 1,5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LOTAI ASE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AZDIK LASZLO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THA NANDOR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UDZINSKI ZSOLT         H3                        1.   7:21   5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ÉSZÁROS ZOLTÁN          VAZ 21074 H3              2.   6:47   4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ANYAR GO A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ENES ATTILA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IKLÓS LÁSZLÓ            VAZ 21011 1600 T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ÁL JÓZSEF               H2                        1.   6:29   4: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INCZE ISTVÁN            RENAULT WILLIAMS CLIO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TAMÁS              H1                        1.   6:21   4: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VAZ 21011 1600 H1         2.   6:15   4: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ERCZEG TAMAS 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ÉRA ISTVAN              SKODA FELICIA 1,3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FJ. ÉRDI TIBOR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ORVÁTH TIBOR            MAZDA 323 GTR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JUNIOR-ÉRDI RALLYE R.T.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JELINEK ROLAND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NG ZOLTAN              FORD ESCORT H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LEMEN PETER            A3                        1.   6:50   4: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GABOR   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ZSÍROS-MOLNÁR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LO GERE LASZLO         H2                        1.   6:25   4: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KERES LAURA            VAZ-VFTS                  2.   6:26   4: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 SZABOLC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ILAGYI PATRIK          VW GOLF GTI 1800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 ZSOLT 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OLLáR CSABA    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BELA ROLAND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MÁTYÁS   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GYORGY            H2                        1.   6:16   4: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KÓ ZOLTÁN             SUBARU IMPREZA 2,0        2.   6:15   4: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15   4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ZSOLT             A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GÁBOR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PÉTER            A3                        1.   6:56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ATTILA           VAZ 21074 1,6             2.   6:44   4: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LCSÁR DÁNIEL           N1                        1.   6:55   4: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RőDI HARRI            SUZUKI SWIFT              2.   6:50   4: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őVáRY MIKLÓ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-BáLINT ZSOLT        VW GOLF H2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NDHERR ZOLTÁN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BONCZ KATALIN          VW GOLF 2000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INKECS TAMÁS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GY LASZLO   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ONGAUER ISTVÁN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URA GÁBOR  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DA RÓBERT             H1                        1.   7:07   4: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RGA ROLAND 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IKO ATTILA 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DOGáN FERENC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ATTILA              A3                        1.   6:40   4: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ICZKI DÓRA            VAZ 21074 - A-3           2.   6:46   4: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IESZ FERENC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LÁH ZOLTÁN              SUBARU IMPREZA 2,0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MOSI ATTILA            H1                        1.   6:54   4: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öKE ZOLTÁN 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FAEL TAMAS             H2                        1.   6:15   4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I ZOLTAN              BMW-320i                  2.   6:10   4: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NNTAGH SÁNDOR          H2                        1.   6:16   4: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ÓTH LÁSZLÓ              MERCEDES 190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KACS NORBERT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REKEMERI NORBERT       VAZ 2108 1,5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VEGES SANDOR            A3                        1.   6:56   4: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AL MIKLOS               VAZ 21074 1,6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I MIHALY              H2                        1.   8:47   5: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AZS TAMAS             BMW M3                    2.   6:21   4: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6:10   4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OLAND         H3                        1.   6:40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 ATTILA             PEUGEOT 205 GTI 1600      2.   6:43   4: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SZPRÉMI RALLYE TEAM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ÁDÁM ANTAL DR            H2                        1.   7:09   5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AJCSIK ZOLTÁN          VAZ 2105 H2               2.   7:04   4: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57:00Z</dcterms:created>
  <dc:creator>Mészáros Iván</dc:creator>
  <dc:description/>
  <dc:language>en-US</dc:language>
  <cp:lastModifiedBy>xy</cp:lastModifiedBy>
  <dcterms:modified xsi:type="dcterms:W3CDTF">2006-09-25T15:40:00Z</dcterms:modified>
  <cp:revision>6</cp:revision>
  <dc:subject/>
  <dc:title>                         CONRAD Rali-Túra Bajnokság</dc:title>
</cp:coreProperties>
</file>