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w:rPr>
          <w:rFonts w:eastAsia="Courier New"/>
          <w:b/>
          <w:bCs/>
          <w:sz w:val="32"/>
          <w:u w:val="single"/>
        </w:rPr>
        <w:t xml:space="preserve">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2 0 0 6   R A L I  -  T Ú R A</w:t>
      </w:r>
      <w:r>
        <w:rPr>
          <w:rFonts w:eastAsia="MS Mincho;ＭＳ 明朝"/>
        </w:rPr>
        <w:t xml:space="preserve">   06.09.25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 xml:space="preserve">Ideiglenes Bajnokság eredmény         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H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213     NAGY MáTYáS              VAZ VFTS                   5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022     TOMCSáNYI TAMÁS          VAZ VFTS                   3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35     TAJMEL TIBOR             VAZ VFTS                   2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130     IFJ.TöRöK LáSZLó         VAZ-VFTS                   2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174     HAJDU TAMÁS              VAZ 21011 1600 H1          1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305     FUVES ZSOLT              VAZ 2101 1600              1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180     SZABO LáSZLO             VAZ 2107 1600 T            1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ÁN JÓZSEF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196     MAGDA RÓBERT             VAZ VFTS               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RGA ROLAND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122     KáLMáN TAMÁS             VAZ 2101 1600  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R. GASZTONY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095     KISS ROBERT              VAZ 2105 1600 T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S PE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136     AMREIN TAMAS             VAZ-VFTS       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VIKA TI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  019     KATO JOZSEF              VAZ VFTS                    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AMASKA NORBERT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   172     FORGÁCS ISTVÁN           VAZ 2101 1600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PAP ANDRE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   070     SZABÓ GÁBOR              VAZ 2105 1600 T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ECZ TI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255     ANCIL JÁNOS              VAZ 2105 H1    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BÓ ÁRPÁD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ATONYI R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210     MEDVECZ PÉTER            VAZ 2101 1600  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EREDI LASZLO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011     KISS ZSOLT               VAZ 2107 1600 T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UTÓ-MOTOR-GOKART SE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244     DéKáNY JÁNOS             VAZ VFTS       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LENCSÉ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170     FARAGÓ RICHÁRD           VAZ 2105 H1 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BO LASZLO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319     KELO GERE LASZLO         VAZ-VFTS    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248     GYöRE SÁNDOR             VAZ 2107 H2 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LA ZSOL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253     HERBáLY ATTILA           VAZ 2101 1600     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254     SZOJKA MIKLÓS            VAZ VFTS          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JANOSA AK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046     SISKA JÁNOS              VAZ 2105 1600 T   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ZOLTAN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TKA SC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006     GYENES ANDRÁS            VAZ 2101 1600  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NDELLA PÉTE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RT MOTORSPORT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   176     LINKECS TAMÁS            VAZ 2105 1600 T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GY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  085     BOGNAR TAMAS             VAZ 2101 1600  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AZS ZOLTA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UCHS MOTORSPORT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A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010     HIBJáN JÓZSEF            VAZ 2107 A3                4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267     KRIZSáN PÉTER            VAZ 21074 1,6              3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50     HEGEDŰS ATTILA           VAZ 21074 1,6              3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049     CSIKO PÉTER              VAZ 2107 A3                2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209     SZEGEDI ZOLTÁN           VAZ 2107 A3                1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EGEDI KRISZTI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245     PAPP LáSZLó              VAZ 2105 1,3           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066     NYILAS PÉTER             VAZ 2107 A3                1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ÁZ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146     BACSÓ PÉTER              VAZ 2107 A3    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CSO GERGEL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311     UVEGES SANDOR            VAZ 21074 1,6  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AL MIKLO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092     BERTA JOZSEF             VAZ 2105 A3    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ESE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044     VöRöS ZOLTÁN             VAZ 2105 A3                 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ENDREI ENDRE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INER SPORTEGYESÜLET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  322     KELEMEN PETER            VAZ 2107 A3  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GY GA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ZSÍROS-MOLNÁR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   058     SZABÓ ZSOLT              VAZ 21074 1,6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BóNé HÁMORI ANDREA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   270     MIKO ATTILA              VAZ 2107 A3  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DOGáN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215     KEREK GYORGY             VAZ 2105     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EREKNE MRAVIK JUDIT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Z-GAZ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147     GAZDIK LASZLO            VAZ 2107 A3    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RTHA N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140     ORMANDI GABOR            VAZ 2105 A3    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ORDOG JAN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VINA VÁROSI RALLYE CLUB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162     HARSANYI ZSOLT           VAZ 21074 1,6          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OMBAI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071     BARTAL ROLAND            VAZ 2105 1,3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PP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123     SOPOTNIK ZSOLT           VAZ 2105 A3 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EBO JÁNO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BAK MOTORSPORT CLUB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178     NAGY LáSZLó              VAZ 2105 1,3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RDEI ZOLTA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108     BOROZNAKI ZOLTÁN         VAZ 2105 A3 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ILCSEVICS LORAN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171     FEKETE GÁBOR             VAZ 2107 A3       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DOBAS ADA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193     HERVAI RÓBERT            VAZ 21074 1,6     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ÓTH SZABOLC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275     DELI LáSZLO              VAZ 2107 A3    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ANKOCZY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   199     JANCSURáK GÁBOR          VAZ 2107 A3    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ITERI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H/K1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094     HATÁR ISTVÁN             PEUGEOT 306 S16            5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016     BOKOR ZSOLT              BMW 320 is                 2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NEDEK NORBERT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KOR MOTORSPORT EGYES.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90     PATYI LáSZLó             OPEL CORSA 1,6             2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GYAR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132     CSéPE TEODOR             HONDA  CIVIC               2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 ÉS V AUTÓSPORT EGYESÜLT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087     BURKUS EGON              GFS Polski                 2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018     GÁL JÓZSEF               RENAULT WILLIAMS CLIO H2   2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017     CZENE ZOLTÁN             VOUXHALL ASTRA             1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JÁNOSI JENö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177     MOLNÁR LáSZLó            OPEL KADETT H2             1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YERGES KING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099     NÉMETH ZSOLT             PEUGEOT 205 GTI 1.9        1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áS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296     BERTA LASZLO             OPEL ASTRA                  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ASZAR LASZLO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200     HERNÁDI PÉTER            OPEL KADETT H2 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DNáR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  072     DÉNES MIKLOS             TOYOTA COROLLA 20V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ÓTH VIKTÓRI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   100     OROSZKI TAMÁS            PEUGEOT 205 GTI H2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OGH BÉ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   112     LANDHERR ZOLTÁN          VW GOLF 2000 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LABONCZ KATALI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048     JUHÁSZ IMRE              OPEL KADETT H2              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ÁDÁM RÓBER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ALIBRA S.E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067     RáCZ TAMÁS               SEAT IBIZA 1,9              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YúZó NORBER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005     MAGYAR ROBERT            SUZUKI SWIFT 1,6            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ENESI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RABONA RALLY CLUB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142     FUTÓ GÁBOR               OPEL ASTRA H1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ERENCSáK MIHÁ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039     KISS ATTILA              BMW 320 is    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óRóS LáSZLó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007     JELINEK ROLAND           FORD ESCORT H2         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LANG ZOLTA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286     IFJ. VÁMOSI LáSZLO       PEUGEOT 205 GTI 1.9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ESZPRÉMI ROLAND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ESZPRÉMI RALLYE TEAM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125     KUTI ZSOLT               VW BOGÁR 1900  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ö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H/K2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124     KOSZTOLÁNYI IMRE         BMW 316                    4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283     RAFAEL TAMAS             BMW-320i                   3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TI ZOLTA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33     SINDELY GÁBOR            VW GOLF 1,6                2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VERCSICS GYÖRGYI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144     SZöLLőSI TIBOR           BMW M3                     2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143     SCHWEIZER DÁNIEL         BMW H2                     1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184     KőVáRY MIKLÓS            VW GOLF H2                 1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149     GYENES ATTILA            VAZ 21011 1600 T           1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IKLÓS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RUZSI TEAM SE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217     VEREBéLYI PÉTER          VAZ 2105 H2                1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EREBéLYI ÁDÁM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Z-GAZ ASE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288     TIRPAK ZOLTAN            MERCEDES C280               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RECZ TAM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013     SIPOS ZOLTÁN             BMW COMPACT 2,5        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ATHI ZSOL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015     VARI MIHALY              BMW M3           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AZS TAM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9:00Z</dcterms:created>
  <dc:creator>x</dc:creator>
  <dc:description/>
  <dc:language>en-US</dc:language>
  <cp:lastModifiedBy>xy</cp:lastModifiedBy>
  <dcterms:modified xsi:type="dcterms:W3CDTF">2006-09-25T13:57:00Z</dcterms:modified>
  <cp:revision>6</cp:revision>
  <dc:subject/>
  <dc:title>                         CONRAD Rali-Túra Bajnokság</dc:title>
</cp:coreProperties>
</file>