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sakszveg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0</wp:posOffset>
            </wp:positionV>
            <wp:extent cx="685800" cy="570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4" r="-12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urier New"/>
        </w:rPr>
        <w:t xml:space="preserve">                            </w:t>
      </w:r>
      <w:r>
        <w:rPr>
          <w:rFonts w:eastAsia="MS Mincho;ＭＳ 明朝"/>
          <w:b/>
          <w:bCs/>
          <w:sz w:val="32"/>
          <w:u w:val="single"/>
        </w:rPr>
        <w:t>CONRAD Rali-Túra Bajnokság</w:t>
      </w:r>
    </w:p>
    <w:p>
      <w:pPr>
        <w:pStyle w:val="Csakszveg"/>
        <w:rPr>
          <w:rFonts w:eastAsia="MS Mincho;ＭＳ 明朝"/>
          <w:b/>
          <w:b/>
          <w:bCs/>
          <w:sz w:val="32"/>
          <w:u w:val="single"/>
        </w:rPr>
      </w:pPr>
      <w:r>
        <w:rPr>
          <w:rFonts w:eastAsia="MS Mincho;ＭＳ 明朝"/>
          <w:b/>
          <w:bCs/>
          <w:sz w:val="32"/>
          <w:u w:val="single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sz w:val="24"/>
          <w:u w:val="single"/>
        </w:rPr>
        <w:t>2 0 0 6   R A L I  -  T Ú R A</w:t>
      </w:r>
      <w:r>
        <w:rPr>
          <w:rFonts w:eastAsia="MS Mincho;ＭＳ 明朝"/>
        </w:rPr>
        <w:t xml:space="preserve">   06.09.25  Lap: 1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</w:t>
      </w:r>
      <w:r>
        <w:rPr>
          <w:rFonts w:eastAsia="MS Mincho;ＭＳ 明朝"/>
          <w:b/>
          <w:bCs/>
          <w:u w:val="single"/>
        </w:rPr>
        <w:t xml:space="preserve">Ideiglenes Bajnokság eredmény lista  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</w:t>
      </w:r>
      <w:r>
        <w:rPr>
          <w:rFonts w:eastAsia="MS Mincho;ＭＳ 明朝"/>
          <w:b/>
          <w:bCs/>
          <w:u w:val="single"/>
        </w:rPr>
        <w:t>Összetett sorrend  H2   kategóri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258    BOSCH PÉTER                 61              1   1   4   2   2   1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-TÓTH MIKLÓ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001    IFJ. ÉRDI TIBOR             52              3   2   1   1   1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ORVÁTH TI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UNIOR-ÉRDI RALLYE R.T.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078    MEZRICZKI ZOLTÁN            25             18   4   2   3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ULEKI ADAM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094    HATÁR ISTVÁN                21              -   8   7   4   9   4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ÉTI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003    BRáD LáSZLó                 17              4   3   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HURZó ANDR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NDERSEN M 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160    LOVÁSZ PÁL                  11              -   -   -   -   4   3  1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SEI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COTTI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84    ORCZY GERGELY               11              -   -   5   -   8  11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GEDüS GÁB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Intermedia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283    RAFAEL TAMAS                11              -   -   6   5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TI ZOLTA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126    NIESZ FERENC                 8  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LÁH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SZTOLÁNYI MOTORSPORT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029    JAKAB ZSOLT                  8              5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DO MIKL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130    IFJ.TöRöK LáSZLó             6             11  10  11   7   -   -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öRöK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143    SCHWEIZER DÁNIEL             6              -   6   -   -   6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YER PETE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033    SINDELY GÁBOR                5             17   -   -   9  11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VERCSICS GYÖRGYI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008    BERECZKI IMRE                5              -  17   -   6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OCHIS DÁNIE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184    KőVáRY MIKLÓS                5              -   7   -   -   -   6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S-BáLINT ZSOL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124    KOSZTOLÁNYI IMRE             5              7  11   9  10  10   8   7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AJER TAMÁ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SZTOLÁNYI MOTORSPORT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144    SZöLLőSI TIBOR               4             14   9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SNY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FC AS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210    MEDVECZ PÉTER                3              6   7   -  1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EDVECZ PéTERNé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013    SIPOS ZOLTÁN                 3              -   -   -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ATHI ZSOL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015    VARI MIHALY                  2              -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AZS TAM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200    HERNÁDI PÉTER                1              -  23   -  19   -   -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ODNáR JÁNO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   296    BERTA LASZLO                 1              -   -  12   8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ASZAR LASZLO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   129    SZáGER CSABA                 1  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NTAL MIKLÓ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USZA T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   298    MAGDA ALIZ                   1              -   -   8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AUL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----------------------------------------  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Összetett sorrend  H1   kategóri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213    NAGY MáTYáS                 50              1   1   7   2   1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ALUZSA TAMÁS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M ASE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022    TOMCSáNYI TAMÁS             33              8   2   3   1   2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MCSáNYI ATTILA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035    TAJMEL TIBOR                27              3   3   -   -   6   3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IKI ATTILA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QUINCUM RACING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174    HAJDU TAMÁS                 17              -  10  19   5   4   2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BÓ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305    FUVES ZSOLT                 15              -   -   -   4   -   -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RBA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087    BURKUS EGON                 15              5   8   6   -   7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IZS RÓBER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132    CSéPE TEODOR                14              -   5   2   7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NKó ZOLTÁ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K ÉS V AUTÓSPORT EGYESÜLT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090    PATYI LáSZLó                14              4   4  23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GYAR LáSZLó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196    MAGDA RÓBERT                13              -   -   1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RGA ROLAND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180    SZABO LáSZLO                13              -   6   -   3   -   -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ÁN JÓZSEF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172    FORGÁCS ISTVÁN               8              -  17  11   -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PAP ANDRE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122    KáLMáN TAMÁS                 8              2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R. GASZTONYI LáSZLó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álmán-Racing Club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095    KISS ROBERT                  7              -   -   -   8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ISS PETE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019    KATO JOZSEF                  7              -  16   5   -   -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MASKA NORBERT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070    SZABÓ GÁBOR                  6             11   -  14  10   8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ECZ TI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005    MAGYAR ROBERT                5              -   9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ENESI JOZSEF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ARRABONA RALLY CLUB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255    ANCIL JÁNOS                  4              -   -   -   -  13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BÓ ÁRPÁD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ATONYI RT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253    HERBáLY ATTILA               3              -  26  24   -  21   6  1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MÁROMI BÉL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EHERATI 2006 KF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011    KISS ZSOLT                   3              6   -  13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OLLáR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210    MEDVECZ PÉTER                2              6   7   -  1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REDI LASZLO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NKRON RALLY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254    SZOJKA MIKLÓS                2             13   -   -  19   9   -   7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ANOSA AKO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RT MOTORSPORT KFT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   244    DéKáNY JÁNOS                 2              7  11   -  11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LENCSÉS ZSOLT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   085    BOGNAR TAMAS                 2              -   -   -   -   -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AZS ZOLTA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UCHS MOTORSPOR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   170    FARAGÓ RICHÁRD               1              -  12   8   -  1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BO LASZLO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5   072    DÉNES MIKLOS                 1              -   -   -   -   -   -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ÓTH VIKTÓRI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Összetett sorrend  A3   kategóri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010    HIBJáN JÓZSEF               41              1   4   6   8   2   2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UROVCSáK ISTV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UTÓ-MOTOR-GOKART SE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050    HEGEDŰS ATTILA              36              -   1   2   -   1   -   2   -   -   -</w:t>
      </w:r>
    </w:p>
    <w:p>
      <w:pPr>
        <w:pStyle w:val="Csakszveg"/>
        <w:rPr>
          <w:rFonts w:eastAsia="MS Mincho;ＭＳ 明朝"/>
        </w:rPr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RGA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267    KRIZSáN PÉTER               30              3   7   5   1   5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RIZSáN ATTIL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ALCON RSC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057    LOCHER JÁNOS                26              5   2   4   -   -   4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GEDŰS KRISZTI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049    CSIKO PÉTER                 25              -   -   1   4   -   -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AZARECZKI NÁNDOR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088    JOó LáSZLó                  17              4   8   7  13   6   6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OLNOKI KRISZTIAN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FS RT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50    BRAUN KRISZTIÁN             16              -   3   -   -   -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OHéR ILDIKÓ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RAUN RALLY TEAM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223    HEFLER ROBERT               14              -   -   3   -   7   3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KA BALAZ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ZEST    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209    SZEGEDI ZOLTÁN              12              2   5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GEDI KRISZTIÁN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311    UVEGES SANDOR                8              -   -   -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AL MIKLOS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JKY RALLY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066    NYILAS PÉTER                 7              -   -   8   3  10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ZOLTÁN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059    TAKACS NORBERT               6              -   -   -   -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EREKEMERI NORBERT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NAMIT 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322    KELEMEN PETER                5              -   -   -   -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NAGY GA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ZSÍROS-MOLNÁR TEAM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326    CSOMÓS MIKLÓS                5              -   -   -   -   -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RANYOSI ISTVÁN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CSOMÓS RALLY TEAM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270    MIKO ATTILA                  5              -   6   -   7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ODOGáN FERENC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G SE 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058    SZABÓ ZSOLT                  4              -   -   -   5   9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ABóNé HÁMORI ANDREA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INAMIT SE       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044    VöRöS ZOLTÁN                 3              6   9   -   -  1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DREI ENDRE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INER SPORTEGYESÜLET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171    FEKETE GÁBOR                 3              -   -   -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DOBAS ADAM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146    BACSÓ PÉTER                  2              9   -   -   -   -   7  1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CSO GERGELY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162    HARSANYI ZSOLT               2              -   -   -   -   -   8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OMBAI SZABOLCS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1   161    FEKETE DÁNIEL                2              7   -   -  10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LAGYI LASZLO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LOTAI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2   092    BERTA JOZSEF                 2              -   -   9   -   -   -   7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SE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TÁR MOTORSPORT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3   108    BOROZNAKI ZOLTÁN             1              8   -   -   -  1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ILCSEVICS LORANT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4   147    GAZDIK LASZLO                1              -   -   -   -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RTHA NA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Összetett sorrend  N2   kategóri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064    PUSKáDI JÁNOS               40              1   -   1   1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TMARJAY TIBOR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UROSOL RACING TEAM SE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141    VIDEKI CSABA                36              -   -   -   2   2   1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ESZTESI PETER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>LAVINA VÁROSI RALLYE CLUB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278    UNATéNYI TAMÁS              30              -   1   2   3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TH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ZMA RALLYE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Összetett sorrend  A2   kategóri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164    Bíró GERGŐ                  64              1   2   2   1   2   1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író BALÁZS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AMSE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34    BERéNYI LáSZLO              34              -   1   1   3   -   -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ÓRÓDI TAMÁ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247    SZABÓ ERIK                  33              2   3   3   -   3   6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ONDI CSAB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IPAUTO R.T.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106    SCHUCK JÁNOS                30              3   -   -   4   4   2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ÁNHIDI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RCZIG ASE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320    TOMA ZOLTAN                 21              -   -   -   -   1   3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ENYI LASZLO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TABANYAI VOLAN SE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245    PAPP LáSZLó                 18              7   -   -   5   5   4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CSABA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57    MARTINKó ROBIN              12              4   6   5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N GÁBOR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OAD STAR MSE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042    BUTKAI ZOLTÁN               11              6   8   8   8   6   -   7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RASSALKOVICH ANN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INER SPORTEGYESÜLET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215    KEREK GYORGY                 8              -   -   -   2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EREKNE MRAVIK JUDIT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Z-GAZ ASE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178    NAGY LáSZLó                  7              -   4   7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RDEI ZOLTAN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GÓ RALLY TEAM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154    SIMON GYÖRGY                 7              -   5  12   6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OTH ATTIL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ULTI RALLY TEAM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077    GYURICZKY ZSOLT              7              5   -   6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INTÉR SZILVIA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020    NAGY GERGO                   5              -   -   4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ERSLI SA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314    BARNA KRISZTIAN              4              -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AILBACH GERGELY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  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091    KOVÁCS LAJOS                 4              -  10   -   7   8   -   8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LASZLO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AJDUBöSZöRMéNYI ASE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6   065    KOVACS PETER                 2              -   -   -  11   -   7   9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VACS DANIEL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PERT MSE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7   190    IFJ. KISS LáSZLó             2              9   -  10   -   7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ELKOV VIKT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PEED-BOX ASE   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8   259    KIRÁLY SANYI                 2              -   7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ODOR SZABI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ENDRÖ VÁROSI SE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9   074    FüLEKI ÁDÁM                  1              8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RZSáK LáSZLó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20   071    BARTAL ROLAND                1              -   -   -   -   -   8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ZOLT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---------------------------------------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Összetett sorrend  N1   kategóri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158    OBERLING ATTILA             56              3   1   3   1   2   2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UBNICZ PÉTE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OBERLING RALLYE TEAM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266    RáBL TIBOR                  48              1   5   4   3   1   6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MBROZY MELINDA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233    PERLAKY PÉTER               33              4   2   5  12   3   1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R. PERLAKY PETRA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EGAZUS RT.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084    TAMÁS ANDRÁS                31              -   3   1   6   -   3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AMÁS PETRA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FORMA RACING Team ASC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236    NAGY GÁBOR                  20              -   -   2   2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GöMBICZ ROBERT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041    TÓTH PÉTER                  20              6   7   6   7   4   -   4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AS RENáTO 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075    GEIGER ATTILA               14              -   4   -   5   -   4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AKAB FERENC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265    PáDáR ALFRÉD                14              -   6   9   4   7   -   5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OLTNER ISTV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079    KULCSÁR DÁNIEL              12              2   -   -   -   -   5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NDRőDI HARRI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EXTRA SPORT CLUB 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148    OLÁH TAMÁS                  11              5   -  10   8   6   -   6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ÓTH KRISZTI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ATICS RALLYE TEAM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1   274    JAKUS LAJOS                  2              -   -  11  11  11   -   7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KOS ZSOLT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IGÓ &amp; BODO RALLYE TEAM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2   302    SZEMAN SANDOR                2              -   -   -  14  10   7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TORI SANDOR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UBERT MOTORSPORT 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3   237    SZARVAS BALAZS               2              -   -   8   -   8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PAPP ISTVAN DR.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4   235    MUHARI CSABA                 2              -   -   7   9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EKERES LAUR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MÁTRA MOTORSPORT EGY.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5   040    ODLER ROLAND                 1              -   8   -  10   9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LA TI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 xml:space="preserve">---------------------------------------------------------------------------------------------------                     </w:t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</w:t>
      </w:r>
      <w:r>
        <w:rPr>
          <w:rFonts w:eastAsia="MS Mincho;ＭＳ 明朝"/>
          <w:b/>
          <w:bCs/>
          <w:u w:val="single"/>
        </w:rPr>
        <w:t>Összetett sorrend  A1   kategória</w:t>
      </w:r>
    </w:p>
    <w:p>
      <w:pPr>
        <w:pStyle w:val="Csakszveg"/>
        <w:rPr>
          <w:rFonts w:eastAsia="MS Mincho;ＭＳ 明朝"/>
          <w:b/>
          <w:b/>
          <w:bCs/>
          <w:u w:val="single"/>
        </w:rPr>
      </w:pPr>
      <w:r>
        <w:rPr>
          <w:rFonts w:eastAsia="MS Mincho;ＭＳ 明朝"/>
          <w:b/>
          <w:bCs/>
          <w:u w:val="single"/>
        </w:rPr>
      </w:r>
    </w:p>
    <w:p>
      <w:pPr>
        <w:pStyle w:val="Csakszveg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Csakszveg"/>
        <w:rPr/>
      </w:pPr>
      <w:r>
        <w:rPr>
          <w:rFonts w:eastAsia="Courier New"/>
        </w:rPr>
        <w:t xml:space="preserve">                                                                   </w:t>
      </w:r>
      <w:r>
        <w:rPr>
          <w:rFonts w:eastAsia="MS Mincho;ＭＳ 明朝"/>
        </w:rPr>
        <w:t>Helyezés versenyenként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Hely. Azon. Versenyző                 Pontszám           1   2   3   4   5   6   7   8   9  10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---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1   052    MéSZáROS JÓZSEF             48              1   2   1   1   1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áRADI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ELTA SPEED WHEEL SE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2   182    LöKöS ATTILA                46              2   1   -   -   2   1   1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EGEDüS CSABA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RALLYALBUM MSE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3   271    SZÁNTAI JÁNOS               33              -   4   3   3   -   2   2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OMOGYI DÁNIEL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4   101    ANTAL ZSOLT                 28              4   3   2   5   4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RCZI ZSOLT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5   103    KOVÁCS ZSOLT                18              5   -   -   2   3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KOVÁCS GÁBOR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HBRK ASE ÓZD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6   037    BODI GÁBOR                  14              -   5   4   4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öRöK GÁBOR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BALÁZS RALLY TEAM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7   264    BRUNCZVIK ZOLTÁN            11              7   -   -   -   6   -   3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TÓTH ISTVÁN 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TP MS.E    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8   240    MOLNÁR DÁVID                 6              3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ZILÁGYI ANNAMÁRIA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VÁCI AUTÓ SE             </w:t>
      </w:r>
    </w:p>
    <w:p>
      <w:pPr>
        <w:pStyle w:val="Csakszveg"/>
        <w:rPr/>
      </w:pPr>
      <w:r>
        <w:rPr>
          <w:rFonts w:eastAsia="Courier New"/>
        </w:rPr>
        <w:t xml:space="preserve">       </w:t>
      </w:r>
      <w:r>
        <w:rPr>
          <w:rFonts w:eastAsia="MS Mincho;ＭＳ 明朝"/>
        </w:rPr>
        <w:t>9   060    BUZAS PETER                  4              -   -   -   -   5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JARIK ANDRAS  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DRT MOTORSPORT KFT       </w:t>
      </w:r>
    </w:p>
    <w:p>
      <w:pPr>
        <w:pStyle w:val="Csakszveg"/>
        <w:rPr/>
      </w:pPr>
      <w:r>
        <w:rPr>
          <w:rFonts w:eastAsia="Courier New"/>
        </w:rPr>
        <w:t xml:space="preserve">      </w:t>
      </w:r>
      <w:r>
        <w:rPr>
          <w:rFonts w:eastAsia="MS Mincho;ＭＳ 明朝"/>
        </w:rPr>
        <w:t>10   021    PÁLOS NORBERT                3              6   -   -   -   -   -   -   -   -   -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SOMOGYI ZOLTÁN           </w:t>
      </w:r>
    </w:p>
    <w:p>
      <w:pPr>
        <w:pStyle w:val="Csakszveg"/>
        <w:rPr/>
      </w:pPr>
      <w:r>
        <w:rPr>
          <w:rFonts w:eastAsia="Courier New"/>
        </w:rPr>
        <w:t xml:space="preserve">                  </w:t>
      </w:r>
      <w:r>
        <w:rPr>
          <w:rFonts w:eastAsia="MS Mincho;ＭＳ 明朝"/>
        </w:rPr>
        <w:t xml:space="preserve">ALFA LBT ASE             </w:t>
      </w:r>
    </w:p>
    <w:p>
      <w:pPr>
        <w:pStyle w:val="Csakszveg"/>
        <w:rPr/>
      </w:pPr>
      <w:r>
        <w:rPr>
          <w:rFonts w:eastAsia="Courier New"/>
        </w:rPr>
        <w:t xml:space="preserve">     </w:t>
      </w:r>
      <w:r>
        <w:rPr>
          <w:rFonts w:eastAsia="MS Mincho;ＭＳ 明朝"/>
        </w:rPr>
        <w:t>-------------------------------------------------------------------------------------------------</w:t>
      </w:r>
    </w:p>
    <w:sectPr>
      <w:type w:val="nextPage"/>
      <w:pgSz w:orient="landscape" w:w="16838" w:h="11906"/>
      <w:pgMar w:left="1418" w:right="1418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0:59:00Z</dcterms:created>
  <dc:creator>x</dc:creator>
  <dc:description/>
  <dc:language>en-US</dc:language>
  <cp:lastModifiedBy>xy</cp:lastModifiedBy>
  <dcterms:modified xsi:type="dcterms:W3CDTF">2006-09-25T12:31:00Z</dcterms:modified>
  <cp:revision>8</cp:revision>
  <dc:subject/>
  <dc:title>                         CONRAD Rali-Túra Bajnokság</dc:title>
</cp:coreProperties>
</file>