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Végjáték</w:t>
      </w:r>
    </w:p>
    <w:p>
      <w:pPr>
        <w:pStyle w:val="Normal"/>
        <w:tabs>
          <w:tab w:val="clear" w:pos="708"/>
          <w:tab w:val="left" w:pos="2992" w:leader="none"/>
        </w:tabs>
        <w:jc w:val="both"/>
        <w:rPr>
          <w:rFonts w:ascii="Arial" w:hAnsi="Arial" w:cs="Arial"/>
          <w:b/>
          <w:b/>
          <w:u w:val="single"/>
        </w:rPr>
      </w:pPr>
      <w:r>
        <w:rPr>
          <w:rFonts w:cs="Arial" w:ascii="Arial" w:hAnsi="Arial"/>
          <w:b/>
          <w:u w:val="single"/>
        </w:rPr>
      </w:r>
    </w:p>
    <w:p>
      <w:pPr>
        <w:pStyle w:val="Normal"/>
        <w:tabs>
          <w:tab w:val="clear" w:pos="708"/>
          <w:tab w:val="left" w:pos="2992" w:leader="none"/>
        </w:tabs>
        <w:jc w:val="both"/>
        <w:rPr>
          <w:rFonts w:ascii="Arial" w:hAnsi="Arial" w:cs="Arial"/>
        </w:rPr>
      </w:pPr>
      <w:r>
        <w:rPr>
          <w:rFonts w:cs="Arial" w:ascii="Arial" w:hAnsi="Arial"/>
        </w:rPr>
        <w:t xml:space="preserve">A CONRAD Rali-Túra Bajnokság hetedik, évadzáró futama Szendrő környékén zajlott. Talán senkinek nem hangzik idegenül, ha azt hallja, Meszes-Rakaca, vagy Viszló-Hídvégardó. Nem tudom, ki hogy van vele, de nekem a nagyon küzdelmes, nagyon technikás és csatára késztető pályák jutnak eszembe. </w:t>
      </w:r>
    </w:p>
    <w:p>
      <w:pPr>
        <w:pStyle w:val="Normal"/>
        <w:tabs>
          <w:tab w:val="clear" w:pos="708"/>
          <w:tab w:val="left" w:pos="2992" w:leader="none"/>
        </w:tabs>
        <w:jc w:val="both"/>
        <w:rPr/>
      </w:pPr>
      <w:r>
        <w:rPr>
          <w:rFonts w:cs="Arial" w:ascii="Arial" w:hAnsi="Arial"/>
        </w:rPr>
        <w:t xml:space="preserve">Az I. V-METÁLBAU Szendrő Ralin nem is tévedtem túl sokat. Mielőtt ide érkezett a mezőny, a legtöbb kategória, kupa, sőt még az abszolút végeredmény is teljesen nyitott volt. A majd’ mindenkit foglalkoztató kérdés mégis az volt, hogy a 102 pontos ifj. Érdi Tibor meg tudja-e védeni tavalyi címét a trónkövetelő Bosch Péterrel szemben, aki tőle csupán két ponttal lemaradva várta a hetedik futamot. </w:t>
      </w:r>
    </w:p>
    <w:p>
      <w:pPr>
        <w:pStyle w:val="Normal"/>
        <w:tabs>
          <w:tab w:val="clear" w:pos="708"/>
          <w:tab w:val="left" w:pos="2992" w:leader="none"/>
        </w:tabs>
        <w:jc w:val="both"/>
        <w:rPr>
          <w:rFonts w:ascii="Arial" w:hAnsi="Arial" w:cs="Arial"/>
        </w:rPr>
      </w:pPr>
      <w:r>
        <w:rPr>
          <w:rFonts w:cs="Arial" w:ascii="Arial" w:hAnsi="Arial"/>
        </w:rPr>
        <w:t xml:space="preserve">Érdi Tibor már a verseny előtt elektronikai gondokkal küzdött: sokáig az is kérdéses volt, hogy rajthoz tud-e majd állni vasárnap reggel. Az elektronikát sikerült az utolsó pillanatban megjavítani, így a rajthoz állással nem is volt gond. A rajtolással már annál inkább. Az első gyorson a beíró és a rajt között letört az ékszíjtárcsájuk, és ebben a pillanatban el kellett búcsúzniuk a futamtól, és –hacsak Bosch nem hibázik nagyot– a bajnoki címtől is. </w:t>
      </w:r>
    </w:p>
    <w:p>
      <w:pPr>
        <w:pStyle w:val="Normal"/>
        <w:tabs>
          <w:tab w:val="clear" w:pos="708"/>
          <w:tab w:val="left" w:pos="2992" w:leader="none"/>
        </w:tabs>
        <w:jc w:val="both"/>
        <w:rPr/>
      </w:pPr>
      <w:r>
        <w:rPr>
          <w:rFonts w:cs="Arial" w:ascii="Arial" w:hAnsi="Arial"/>
        </w:rPr>
        <w:t xml:space="preserve">Bosch Péternek az volt a lényeg, hogy a nyolcadik hely fölött végezzen, és akkor ő a bajnok. De, hogy ne legyen ilyen egyszerű, a két szakasz után a szervizparkba tévedőt az a látvány fogadta, hogy Bosch szervize hatalmas rohangálásban van, lent a váltó, többen az autó alatt fekszenek, és mindenki nagyon ideges. Annyit tudtak, hogy valami nem stimmel, nem volt hátsó hajtás, csúszik az autó, de ebben a szervizben nem tudták ezt orvosolni. Így vágtak neki a második körnek. </w:t>
      </w:r>
    </w:p>
    <w:p>
      <w:pPr>
        <w:pStyle w:val="Normal"/>
        <w:tabs>
          <w:tab w:val="clear" w:pos="708"/>
          <w:tab w:val="left" w:pos="2992" w:leader="none"/>
        </w:tabs>
        <w:jc w:val="both"/>
        <w:rPr>
          <w:rFonts w:ascii="Arial" w:hAnsi="Arial" w:cs="Arial"/>
        </w:rPr>
      </w:pPr>
      <w:r>
        <w:rPr>
          <w:rFonts w:cs="Arial" w:ascii="Arial" w:hAnsi="Arial"/>
        </w:rPr>
        <w:t xml:space="preserve">Bosch a gondok ellenére is a mezőny elejében tudott maradni, bár a futamgyőzelemre ekkor még nem nagyon számíthatott. A szakaszokat sorra Lovász Pál nyerte. A harmadik szakaszon már jókora előnnyel vezette a versenyt, mikor a gyors közepén defektet kaptak, és hogy ne verjék szét teljesen az autót, megálltak kereket cserélni. Így ő sem lehetett a futamgyőztes, lévén nyolc és fél perc hátrányt szedett össze. </w:t>
      </w:r>
    </w:p>
    <w:p>
      <w:pPr>
        <w:pStyle w:val="Normal"/>
        <w:tabs>
          <w:tab w:val="clear" w:pos="708"/>
          <w:tab w:val="left" w:pos="2992" w:leader="none"/>
        </w:tabs>
        <w:jc w:val="both"/>
        <w:rPr>
          <w:rFonts w:ascii="Arial" w:hAnsi="Arial" w:cs="Arial"/>
        </w:rPr>
      </w:pPr>
      <w:r>
        <w:rPr>
          <w:rFonts w:cs="Arial" w:ascii="Arial" w:hAnsi="Arial"/>
        </w:rPr>
        <w:t xml:space="preserve">De nem csak rajtuk fogott ki ez a két pálya. A szakaszok széle olyan volt, mint egy autóbontó. Jobbra is, balra is végig kissé, vagy kevésbé összetört, vagy törés nélkül, de kiesett autók látványa mesélt szavak nélkül arról, hogy ez bizony kemény verseny volt. A szervizek sem pihentek. A legtöbb helyen lázas munka folyt, több-kevesebb sikerrel. A nagy visszatérő, Niesz Ferenc két szakasz után adta fel a versenyt, mert lefogazott az egyes a váltójukban, de Határ István sem tudott a pályákra koncentrálni, mert folyton azt figyelte a gyorsokon, hogy mi lehet a baj a váltójukkal, de ő szerencsésebb volt, ő folytatni tudta a versenyt.  </w:t>
      </w:r>
    </w:p>
    <w:p>
      <w:pPr>
        <w:pStyle w:val="Normal"/>
        <w:tabs>
          <w:tab w:val="clear" w:pos="708"/>
          <w:tab w:val="left" w:pos="2992" w:leader="none"/>
        </w:tabs>
        <w:jc w:val="both"/>
        <w:rPr/>
      </w:pPr>
      <w:r>
        <w:rPr>
          <w:rFonts w:cs="Arial" w:ascii="Arial" w:hAnsi="Arial"/>
        </w:rPr>
        <w:t xml:space="preserve">Boschék is úrrá tudtak lenni a technika ördögén és végülis futamgyőzelemmel koronázhatták meg a frissen szerzett bajnoki címet. Az I. V-METÁLBAU Szendrő Rali második helyén Határ István végzett a Peugeot 306-tal, a harmadik Orczy Gergely lett a Subaru kormánya mögött. </w:t>
      </w:r>
    </w:p>
    <w:p>
      <w:pPr>
        <w:pStyle w:val="Normal"/>
        <w:tabs>
          <w:tab w:val="clear" w:pos="708"/>
          <w:tab w:val="left" w:pos="2992" w:leader="none"/>
        </w:tabs>
        <w:jc w:val="both"/>
        <w:rPr>
          <w:rFonts w:ascii="Arial" w:hAnsi="Arial" w:cs="Arial"/>
        </w:rPr>
      </w:pPr>
      <w:r>
        <w:rPr>
          <w:rFonts w:cs="Arial" w:ascii="Arial" w:hAnsi="Arial"/>
        </w:rPr>
      </w:r>
    </w:p>
    <w:p>
      <w:pPr>
        <w:pStyle w:val="Normal"/>
        <w:tabs>
          <w:tab w:val="clear" w:pos="708"/>
          <w:tab w:val="left" w:pos="2992" w:leader="none"/>
        </w:tabs>
        <w:jc w:val="both"/>
        <w:rPr>
          <w:rFonts w:ascii="Arial" w:hAnsi="Arial" w:cs="Arial"/>
        </w:rPr>
      </w:pPr>
      <w:r>
        <w:rPr>
          <w:rFonts w:cs="Arial" w:ascii="Arial" w:hAnsi="Arial"/>
        </w:rPr>
        <w:t xml:space="preserve">A verseny végén a nap főbb szereplői meséltek az idei utolsóü futamukról. </w:t>
      </w:r>
    </w:p>
    <w:p>
      <w:pPr>
        <w:pStyle w:val="Normal"/>
        <w:tabs>
          <w:tab w:val="clear" w:pos="708"/>
          <w:tab w:val="left" w:pos="2992"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b/>
        </w:rPr>
        <w:t>Bosch Péter:</w:t>
      </w:r>
      <w:r>
        <w:rPr>
          <w:rFonts w:cs="Arial" w:ascii="Arial" w:hAnsi="Arial"/>
        </w:rPr>
        <w:t xml:space="preserve"> </w:t>
      </w:r>
      <w:r>
        <w:rPr>
          <w:rFonts w:cs="Arial" w:ascii="Arial" w:hAnsi="Arial"/>
          <w:i/>
        </w:rPr>
        <w:t xml:space="preserve">„Reggel nagyon megijedtem, mert szétment a kuplung vagy valami, én nem is tudom... de dolgoztunk rajta, és jó lett. Kicsit izgultam. Megmondom konkrétan levettük a váltót, a kuplungot, átcseréltük a tárcsát, de nem tudjuk, mi volt a baj. Visszavettünk a teljesítményből, nem kapcsoltam ALS-t, nem mentem rajtprogrammal, elváltottam 4000-nél mindentm úgy 60 százalékon autóztam. Lovász Pali defektet kapott, és az ő pech-je miatt meg tudtuk nyerni ezt a futamot. És a bajnokság is megvan. Álmodi álmodtam már erről, de nem gondoltam volna, hogy tényleg meglesz. </w:t>
      </w:r>
      <w:r>
        <w:rPr>
          <w:rFonts w:eastAsia="Wingdings" w:cs="Wingdings" w:ascii="Wingdings" w:hAnsi="Wingdings"/>
          <w:i/>
        </w:rPr>
        <w:t></w:t>
      </w:r>
      <w:r>
        <w:rPr>
          <w:rFonts w:cs="Arial" w:ascii="Arial" w:hAnsi="Arial"/>
          <w:i/>
        </w:rPr>
        <w:t xml:space="preserve"> Ehhez persze kellett, hogy a Tibikének ekkora balszerencséje volt, én jobban örülnék, és szebb lett volna, ha csatával lett volna meg. De majd jövőre! </w:t>
      </w:r>
      <w:r>
        <w:rPr>
          <w:rFonts w:eastAsia="Wingdings" w:cs="Wingdings" w:ascii="Wingdings" w:hAnsi="Wingdings"/>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Határ István: </w:t>
      </w:r>
      <w:r>
        <w:rPr>
          <w:rFonts w:cs="Arial" w:ascii="Arial" w:hAnsi="Arial"/>
          <w:i/>
        </w:rPr>
        <w:t>„Nekem régi szokásom, hogy elalszom reggel, és ez most szó szerint is sikerült, mert fél 7-kor még aludtam 30 km-re a szállásunkon, és 7:18-kor rajtoltunk, de végülis ideértünk. Az első kör az nagyon langyos volt, a másodikban kezdtünk csak magunkra találni. Techniokai gondunk volt reggel, és mikor arra figyltem, hogy mi lehet a gond, mindig kiestem a ritmusból. Aztán megtaláltuk a hibát, orvosoltuk, és a harmadik körre sikerült a legjobbat kihoznunk magunkból. Olyannyira, hogy az utolsó gyorsra 1 mp különbség maradt . Rafival voltunk egálban, Orczy Gergő pedig 1-re volt tőlünk. Rafi eldobta, mi Orczyval egált mentünk, így lettünk harmadikak. Jövőre sem akarunk semmit változtatn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Orczy Gergely: </w:t>
      </w:r>
      <w:r>
        <w:rPr>
          <w:rFonts w:cs="Arial" w:ascii="Arial" w:hAnsi="Arial"/>
          <w:i/>
        </w:rPr>
        <w:t>„Elég gyengén kezdtük az elejét, mert elég ködösnek tűnt, és inkább megtiszteltük az elejét. A második gyorson pedig a felhordásoktól tartva fogtunk vissza. Igazából a harmadik körben tudtuk magunkat kiautózni. Sok szerencsével lettünk harmadikak. Igazság szerint egész évben küzdöttünk az ötödikkel: a verseny végére mindig eltűnt. Ez most is így volt. Ezzel valamit kéne kezdenünk jövőre. De igazából csak kergetjük a mezőnyt. Most voltunk mérésen, ez az autó 1590 kiló és ahhoz képest egy 32-es szűkítő van benne, tehát teljesen N-es. Lehetne a súlyon faragni... A többeiknek 1200-1300 kilóba fér bele az autó és ahhoz van a 36-os, 45-ös szűkítő. Ha erősebb lenne az autó, akkor jobban ott tudnánk lenni az elejében, de ez az év az első évünk nekünk tapasztalatszerzés volt, de jövőre maradunk, bár az autót nem nagyon akarjuk szétfaragni. Meglátju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Ifj. Érdi Tibor:</w:t>
      </w:r>
      <w:r>
        <w:rPr>
          <w:rFonts w:cs="Arial" w:ascii="Arial" w:hAnsi="Arial"/>
          <w:i/>
        </w:rPr>
        <w:t xml:space="preserve"> „Kicsit magam alatt vagyok, mert nagyon szerettük volna megvédeni a bajnoki címünket. Reggel már az első gyorsra való ijutás is gondot okozott, de kimentünk, még az időnket is beírták, de a beíró és a rajt között letörött a főtengely végéről az ékszíjtárcsa, ami hajtja a vízpumpát, a szervópumpát és a generátort. A fő probléma az volt, hogy nem akartuk teljesen tönkretenni a motorunkat. Ha beesek vagy defektet kapok, azt könnyebben viselem, mert az az én hibám volna. De ez sokkal bosszantóbb. Ez persze nem változtat a jövő évi terveinken. Jövünk és küzdünk tovább.”</w:t>
      </w:r>
    </w:p>
    <w:p>
      <w:pPr>
        <w:pStyle w:val="Normal"/>
        <w:tabs>
          <w:tab w:val="clear" w:pos="708"/>
          <w:tab w:val="left" w:pos="2992" w:leader="none"/>
        </w:tabs>
        <w:ind w:firstLine="708"/>
        <w:jc w:val="both"/>
        <w:rPr>
          <w:rFonts w:ascii="Arial" w:hAnsi="Arial" w:cs="Arial"/>
        </w:rPr>
      </w:pPr>
      <w:r>
        <w:rPr>
          <w:rFonts w:cs="Arial" w:ascii="Arial" w:hAnsi="Arial"/>
        </w:rPr>
      </w:r>
    </w:p>
    <w:p>
      <w:pPr>
        <w:pStyle w:val="Normal"/>
        <w:rPr/>
      </w:pPr>
      <w:r>
        <w:rPr>
          <w:rFonts w:cs="Arial" w:ascii="Arial" w:hAnsi="Arial"/>
          <w:b/>
        </w:rPr>
        <w:t xml:space="preserve">Lovász Pál: </w:t>
      </w:r>
      <w:r>
        <w:rPr>
          <w:rFonts w:cs="Arial" w:ascii="Arial" w:hAnsi="Arial"/>
          <w:i/>
        </w:rPr>
        <w:t xml:space="preserve">„A harmadik gyors elején kaptunk egy defektet. Nagyon nagy előnyünk volt már akkor, megbeszéltük, hogy nem vágdossuk le sehol, hanem mindenhol az úton megyünk. Aztán a rajt után egy 500 méterre egy sima balban az úgy volt felírva, hogy levág, nem tudom, miért találtam ki, hogy mégis levágom ilyen bizonytalanul. Valószínűleg ott csípte ki a gumi szélét. Négy km-t még tudtunk jömi, aztán a kaptu... szóval csináltam egy defektet. </w:t>
      </w:r>
      <w:r>
        <w:rPr>
          <w:rFonts w:eastAsia="Wingdings" w:cs="Wingdings" w:ascii="Wingdings" w:hAnsi="Wingdings"/>
          <w:i/>
        </w:rPr>
        <w:t></w:t>
      </w:r>
      <w:r>
        <w:rPr>
          <w:rFonts w:cs="Arial" w:ascii="Arial" w:hAnsi="Arial"/>
          <w:i/>
        </w:rPr>
        <w:t xml:space="preserve"> A másik rossz döntés az volt, hogy gyors közepén megálltunk kicserélni .Ezt hallgattuk egy darabig a szerviünktől... de így alakult sajnos. Szerettünk volna nyerni, és végülis nem mentünk olyan rossz időket, bár bénáztam. Jövőre újra jövünk, és meglátjuk.” </w:t>
      </w:r>
    </w:p>
    <w:p>
      <w:pPr>
        <w:pStyle w:val="Normal"/>
        <w:rPr>
          <w:rFonts w:ascii="Arial" w:hAnsi="Arial" w:cs="Arial"/>
          <w:i/>
          <w:i/>
        </w:rPr>
      </w:pPr>
      <w:r>
        <w:rPr>
          <w:rFonts w:cs="Arial" w:ascii="Arial" w:hAnsi="Arial"/>
          <w:i/>
        </w:rPr>
      </w:r>
    </w:p>
    <w:p>
      <w:pPr>
        <w:pStyle w:val="Normal"/>
        <w:rPr/>
      </w:pPr>
      <w:r>
        <w:rPr>
          <w:rFonts w:cs="Arial" w:ascii="Arial" w:hAnsi="Arial"/>
          <w:b/>
        </w:rPr>
        <w:t xml:space="preserve">Lovász Pál: </w:t>
      </w:r>
      <w:r>
        <w:rPr>
          <w:rFonts w:cs="Arial" w:ascii="Arial" w:hAnsi="Arial"/>
          <w:i/>
        </w:rPr>
        <w:t xml:space="preserve">„A harmadik gyors elején kaptunk egy defektet. Nagyon nagy előnyünk volt már akkor, megbeszéltük, hogy nem vágdossuk le sehol, hanem mindenhol az úton megyünk. Aztán a rajt után egy 500 méterre egy sima balban az úgy volt felírva, hogy levág, nem tudom, miért találtam ki, hogy mégis levágom ilyen bizonytalanul. Valószínűleg ott csípte ki a gumi szélét. Négy km-t még tudtunk jömi, aztán a kaptu... szóval csináltam egy defektet. </w:t>
      </w:r>
      <w:r>
        <w:rPr>
          <w:rFonts w:eastAsia="Wingdings" w:cs="Wingdings" w:ascii="Wingdings" w:hAnsi="Wingdings"/>
          <w:i/>
        </w:rPr>
        <w:t></w:t>
      </w:r>
      <w:r>
        <w:rPr>
          <w:rFonts w:cs="Arial" w:ascii="Arial" w:hAnsi="Arial"/>
          <w:i/>
        </w:rPr>
        <w:t xml:space="preserve"> A másik rossz döntés az volt, hogy gyors közepén megálltunk kicserélni .Ezt hallgattuk egy darabig a szerviünktől... de így alakult sajnos. Szerettünk volna nyerni, és végülis nem mentünk olyan rossz időket, bár bénáztam. Jövőre újra jövünk, és meglátjuk.” </w:t>
      </w:r>
    </w:p>
    <w:p>
      <w:pPr>
        <w:pStyle w:val="Normal"/>
        <w:rPr>
          <w:rFonts w:ascii="Arial" w:hAnsi="Arial" w:cs="Arial"/>
          <w:i/>
          <w:i/>
        </w:rPr>
      </w:pPr>
      <w:r>
        <w:rPr>
          <w:rFonts w:cs="Arial" w:ascii="Arial" w:hAnsi="Arial"/>
          <w:i/>
        </w:rPr>
      </w:r>
    </w:p>
    <w:p>
      <w:pPr>
        <w:pStyle w:val="Normal"/>
        <w:tabs>
          <w:tab w:val="clear" w:pos="708"/>
          <w:tab w:val="left" w:pos="2992" w:leader="none"/>
        </w:tabs>
        <w:jc w:val="both"/>
        <w:rPr>
          <w:rFonts w:ascii="Arial" w:hAnsi="Arial" w:cs="Arial"/>
        </w:rPr>
      </w:pPr>
      <w:r>
        <w:rPr>
          <w:rFonts w:cs="Arial" w:ascii="Arial" w:hAnsi="Arial"/>
        </w:rPr>
        <w:t xml:space="preserve">Most már minden kategóriában eldőlt a bajnoki cím sorsa. Az A3-ban Hibján József ugyan csak a harmadik helyen végzett, de ez elegendő volt az év végi diadalhoz. Az N1-ben Oberlingéknek sem kellett rohanniunk, így a szendrői második helyük bőven elég volt a bajnokság első helyéhez. Az A/LADA kupát Hibjánék, Míg a H/K2 kupát Rafaelék esésével magabiztosan vihette haza Kosztolányi Imre. </w:t>
      </w:r>
    </w:p>
    <w:p>
      <w:pPr>
        <w:pStyle w:val="Normal"/>
        <w:tabs>
          <w:tab w:val="clear" w:pos="708"/>
          <w:tab w:val="left" w:pos="2992" w:leader="none"/>
        </w:tabs>
        <w:jc w:val="both"/>
        <w:rPr/>
      </w:pPr>
      <w:r>
        <w:rPr>
          <w:rFonts w:cs="Arial" w:ascii="Arial" w:hAnsi="Arial"/>
        </w:rPr>
        <w:t xml:space="preserve">Sok szerencse (vagy pech), és nagy lelkierő kellett ehhez a versenyhez, és tulajdonképpen az egész évadhoz is. Mindenkinek. De azt hiszem, nem nagy újdonság, ha azt mondom, Bosch Péter és Kis-Tóth Miklós nem erre gondoltak, csak nagyon boldogok voltak a célban, hisz életük első bajnokságán nyerni tudtak. Ám Érdi Tiboréknak sincs szégyellnivalójuk, hisz nagyon tisztességes csatában maradtak alul, bár ők most még bizonyára nagyon csalódottak, mert nem tudták megvédeni a tavalyi címet. Ám 2007-re mindkettőjüknek fel van adva a lecke: egyiknek megtartani, a másiknak visszaszerezni a bajnoki címet. Ha csak ebből indulok is ki, azt hiszem nem tévedek, ha már most a nyakam teszem rá: a CONRAD Rali-Túra Bajnokság 2007-ben is nagyon izgalmas lesz. </w:t>
      </w:r>
    </w:p>
    <w:p>
      <w:pPr>
        <w:pStyle w:val="Normal"/>
        <w:tabs>
          <w:tab w:val="clear" w:pos="708"/>
          <w:tab w:val="left" w:pos="2992" w:leader="none"/>
        </w:tabs>
        <w:jc w:val="both"/>
        <w:rPr>
          <w:rFonts w:ascii="Arial" w:hAnsi="Arial" w:cs="Arial"/>
        </w:rPr>
      </w:pPr>
      <w:r>
        <w:rPr>
          <w:rFonts w:cs="Arial" w:ascii="Arial" w:hAnsi="Arial"/>
        </w:rPr>
      </w:r>
    </w:p>
    <w:p>
      <w:pPr>
        <w:pStyle w:val="Normal"/>
        <w:tabs>
          <w:tab w:val="clear" w:pos="708"/>
          <w:tab w:val="left" w:pos="2992" w:leader="none"/>
        </w:tabs>
        <w:jc w:val="both"/>
        <w:rPr/>
      </w:pPr>
      <w:r>
        <w:rPr>
          <w:rFonts w:cs="Arial" w:ascii="Arial" w:hAnsi="Arial"/>
        </w:rPr>
        <w:t xml:space="preserve">A Rali-Túra Bajnokság hivatalos oldala a </w:t>
      </w:r>
      <w:hyperlink r:id="rId2">
        <w:r>
          <w:rPr>
            <w:rStyle w:val="InternetLink"/>
            <w:rFonts w:cs="Arial" w:ascii="Arial" w:hAnsi="Arial"/>
          </w:rPr>
          <w:t>www.rte.hu</w:t>
        </w:r>
      </w:hyperlink>
      <w:r>
        <w:rPr>
          <w:rFonts w:cs="Arial" w:ascii="Arial" w:hAnsi="Arial"/>
        </w:rPr>
        <w:t xml:space="preserve">, ahol folyamatosan megtalálhatóak a legfrissebb hírek. </w:t>
      </w:r>
    </w:p>
    <w:p>
      <w:pPr>
        <w:pStyle w:val="Normal"/>
        <w:tabs>
          <w:tab w:val="clear" w:pos="708"/>
          <w:tab w:val="left" w:pos="2992" w:leader="none"/>
        </w:tabs>
        <w:jc w:val="both"/>
        <w:rPr/>
      </w:pPr>
      <w:r>
        <w:rPr>
          <w:rFonts w:cs="Arial" w:ascii="Arial" w:hAnsi="Arial"/>
        </w:rPr>
        <w:t xml:space="preserve">A hivatalos hírközlő oldalunk a </w:t>
      </w:r>
      <w:hyperlink r:id="rId3">
        <w:r>
          <w:rPr>
            <w:rStyle w:val="InternetLink"/>
            <w:rFonts w:cs="Arial" w:ascii="Arial" w:hAnsi="Arial"/>
          </w:rPr>
          <w:t>www.duen.hu</w:t>
        </w:r>
      </w:hyperlink>
      <w:r>
        <w:rPr>
          <w:rFonts w:cs="Arial" w:ascii="Arial" w:hAnsi="Arial"/>
        </w:rPr>
        <w:t xml:space="preserve">, az ideiglenes eredmények a </w:t>
      </w:r>
      <w:hyperlink r:id="rId4">
        <w:r>
          <w:rPr>
            <w:rStyle w:val="InternetLink"/>
            <w:rFonts w:cs="Arial" w:ascii="Arial" w:hAnsi="Arial"/>
          </w:rPr>
          <w:t>www.live.rally.hu</w:t>
        </w:r>
      </w:hyperlink>
      <w:r>
        <w:rPr>
          <w:rFonts w:cs="Arial" w:ascii="Arial" w:hAnsi="Arial"/>
        </w:rPr>
        <w:t xml:space="preserve"> oldalon találhatók. </w:t>
      </w:r>
    </w:p>
    <w:p>
      <w:pPr>
        <w:pStyle w:val="Normal"/>
        <w:tabs>
          <w:tab w:val="clear" w:pos="708"/>
          <w:tab w:val="left" w:pos="2992" w:leader="none"/>
        </w:tabs>
        <w:jc w:val="both"/>
        <w:rPr/>
      </w:pPr>
      <w:r>
        <w:rPr>
          <w:rFonts w:cs="Arial" w:ascii="Arial" w:hAnsi="Arial"/>
        </w:rPr>
        <w:t xml:space="preserve">A szendrői versenyünk televíziós összefoglalója 2006. október 1-jén késő este lesz látható az m1 műsorán, a TS – Motorsport magazinb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duen.hu/" TargetMode="External"/><Relationship Id="rId4" Type="http://schemas.openxmlformats.org/officeDocument/2006/relationships/hyperlink" Target="http://www.live.rally.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7:00Z</dcterms:created>
  <dc:creator>Pájer Ani</dc:creator>
  <dc:description/>
  <dc:language>en-US</dc:language>
  <cp:lastModifiedBy>x01</cp:lastModifiedBy>
  <dcterms:modified xsi:type="dcterms:W3CDTF">2006-09-26T07:04:00Z</dcterms:modified>
  <cp:revision>8</cp:revision>
  <dc:subject/>
  <dc:title>Végjáték</dc:title>
</cp:coreProperties>
</file>