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Igazán érdekes, izgalmas és rangos versenyhétvégével zárul a 2006-os Autós Gyorsasági Országos Bajnokság szezonja a Hungaroringen. Az OB utolsó két futama ugyanis az FIA GT Bajnokság versenye mellett kerül megrendezésre. A GT sorozatban talán a világ legszebb sportautói, vagyis Grand Tourismo-i (nagy túraautói) PORSCHE-k, FERRARI-k, ASTON MARTIN-ok, LAMBORGHINI-k, MASERATI-k és néhány kisebb sorozatban gyártott különleges típus, mint a SAALEN vagy a PANOZ küzdenek meg egymással egy embert és gépet egyaránt próbára tévő versenyben. A GT futam a tervek szerint 115 körön, de maximum 3 órás időtartamban zajlik majd. Az autókban két és három fős csapatok váltják egymást a verseny folyamán, így a box-utcai munkának, versenyzőcseréknek, tankolásnak nagyon fontos szerep jut a csapatok taktikájának meghatározása során. A sorozat hazai futamának magyar érdekeltsége is lesz majd. Egy osztrák csapattól bérelt Porsche 911 GT3 típusú autóval Zengő Zoltán az MNASZ Gyorsasági Szakág vezetője és Palik László a hazai tereprallye sport legsikeresebb versenyzője is rajthoz áll majd a GT2-es kategóriában. Ugyan a Porsche Szuperkupás szerepléseik révén már belekóstolhattak a klasszikus német márka vezetésébe, de mivel köztudott, hogy ez a típus egy teljesen más vezetési stílust követel, mint azok az autók melyekkel eddig versenyeztek ezért igazából, csak az autó minél jobb beállítása és a futam biztos teljesítése lebeg célként a szemük előtt. Az autót egy osztrák csapat bocsátja az alkalmi páros rendelkezésére, akik először lesznek majd itt a magyar F1-es versenypályán. Még ugyan hátravan néhány tárgyalás, de vélhetően újra feltűnik a mezőnyben Bódis Kálmán is aki a hazai versenyzők közül szinte a legtöbb tapasztalattal rendelkezik a hosszú távú versenyek világában. Vélhetően ő most is teljesen hű marad a pályafutását végigkísérő Porsche márkához a GT2-es kategóriában, de legjobb esetben elképzelhető az is, hogy a GT csúcskategóriájában a GT1-ben láthatjuk a tavalyi magyar bajnokot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Természetesen az OB kategóriáiban is izgalmas versenyekre számíthatunk majd. A Túra és Formula autós kategóriákban már többnyire eldőltek az év végi bajnoki címek, de a két márkakupa sorozatban még nyitott az év végi elsőség kérdése. A Shell V-Power Racing Renault Clio Kupában Wéber Gábor és Kiss Norbert küzd a bajnoki címért. A Suzuki Kupában Michelisz Norbert és az utolsó versenyen felzárkózó Szelényi Alfréd között dől majd el az elsőség. Érdekesség, hogy a két márkakupában a négy versenyző két egyesületben viaskodik. A Proex és a Zengő Motorsport valamelyike szerencsés esetben mindkét bajnoki címet is bezsebelheti az év végén. Külön említést érdemel a hazai autósport első márkakupa sorozata is az Opel Astra Classik Kupa mely külön értékelésben vasárnap futja pályafutásának utolsó versenyfutamát. Ezen a búcsúfutamon az év előző versenyeihez képest meglepően sok, tíz fölötti nevezőre számíthatunk az előzetes nevezési lista szerint.  A szokásostól lebonyolítástól eltérő az is, hogy a már a pénteki nap is teljes versenynapnak számít, hiszen az időmérő és szabadedzések mellett az OB N, A csoportja, az Astra Kupa és a Wankel csoport már pénteken futja a hétvége első versenyfutamát. Az OB különböző kategóriáiban már az előzetes nevezéseket nézve már száznál is több indulóra számíthatun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versenyre a belépés a rangos külföldi sorozat vendégeskedése ellenére TELJESEN INGYENES lesz majd, ahogy azt már a hungaroringi OB futamokon az évek során megszokhatta a közönség. Az érdeklődőket a hétvégén ingyenes buszjáratok szállítják a mogyoródi versenypályára az Árpád Híg pesti hídfőjétől a József Attila színháztól. Tehát a hétvégén a szokásosnál is még érdemesebb lesz kilátogatni a Hungaroringre, hiszen az OB mezőnye mellett az FIA GT versenyautóinak csodálatos látványát és hangját is élvezheti a közönség. </w:t>
      </w:r>
      <w:r>
        <w:br w:type="page"/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IDŐTERV</w:t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28600</wp:posOffset>
            </wp:positionH>
            <wp:positionV relativeFrom="paragraph">
              <wp:posOffset>46990</wp:posOffset>
            </wp:positionV>
            <wp:extent cx="6641465" cy="6969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696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IDŐTERV</w:t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-130810</wp:posOffset>
            </wp:positionV>
            <wp:extent cx="6734175" cy="47256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472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MÉDIA INFO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b/>
          <w:bCs/>
          <w:sz w:val="32"/>
        </w:rPr>
        <w:t xml:space="preserve">FELHÍVJUK A VERSENYRE ÉRKEZŐ TISZTELT KOLLÉGÁK FIGYELMÉT, HOGY AZ FIA GT FUTAMRA  </w:t>
      </w:r>
      <w:r>
        <w:rPr>
          <w:b/>
          <w:bCs/>
          <w:sz w:val="32"/>
          <w:u w:val="single"/>
        </w:rPr>
        <w:t>NEM</w:t>
      </w:r>
      <w:r>
        <w:rPr>
          <w:b/>
          <w:bCs/>
          <w:sz w:val="32"/>
        </w:rPr>
        <w:t xml:space="preserve"> AKKREDITÁLT MÉDIA MUNKATÁRSAK AZ MNASZ SAJTÓIGAZOLVÁNNYAL ÉS GÉPKOCSIBELÉPŐVEL JUTHATNAK BE A VERSENYPÁLYÁRA ÉS AZ OB FUTAMOK ALATT A HIVATALOS MNASZ FOTÓSMELLÉNNYEL RENDELKEZŐ KOLLÉGÁK SZABADON MOZOGHATNAK A PÁLYA MELLETTI SZERVÍZÚTON.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b/>
          <w:bCs/>
          <w:sz w:val="32"/>
        </w:rPr>
        <w:t xml:space="preserve">FELHÍVJUK A KOLLÉGÁK SZÍVES FIGYELMÉT, HOGY AZ FIA GT FUTAMRA HIVATALOSAN </w:t>
      </w:r>
      <w:r>
        <w:rPr>
          <w:b/>
          <w:bCs/>
          <w:sz w:val="32"/>
          <w:u w:val="single"/>
        </w:rPr>
        <w:t>NEM</w:t>
      </w:r>
      <w:r>
        <w:rPr>
          <w:b/>
          <w:bCs/>
          <w:sz w:val="32"/>
        </w:rPr>
        <w:t xml:space="preserve"> AKKREDITÁLT MÉDIA MUNKATÁRSAK A GT FUTAM IDEJÉN A SZERVÍZÚTON NEM TARTÓZKODHATNAK! 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b/>
          <w:bCs/>
          <w:sz w:val="32"/>
        </w:rPr>
        <w:t xml:space="preserve">AZ MNASZ SAJTÓIGAZOLVÁNNYAL NEM RENDELKEZŐ KOLLÉGÁK KÉRJÜK RÉSZVÉTELI SZÁNDÉKUKAT SZÍVESKEDJENEK ELŐRE JELEZNI A </w:t>
      </w:r>
      <w:hyperlink r:id="rId4">
        <w:r>
          <w:rPr>
            <w:rStyle w:val="InternetLink"/>
            <w:b/>
            <w:bCs/>
            <w:sz w:val="32"/>
          </w:rPr>
          <w:t>gyorsasagiob</w:t>
        </w:r>
        <w:r>
          <w:rPr>
            <w:rStyle w:val="InternetLink"/>
            <w:rFonts w:cs="Arial" w:ascii="Arial" w:hAnsi="Arial"/>
            <w:b/>
            <w:bCs/>
            <w:sz w:val="32"/>
          </w:rPr>
          <w:t>@</w:t>
        </w:r>
        <w:r>
          <w:rPr>
            <w:rStyle w:val="InternetLink"/>
            <w:b/>
            <w:bCs/>
            <w:sz w:val="32"/>
          </w:rPr>
          <w:t>pannongsm.hu</w:t>
        </w:r>
      </w:hyperlink>
      <w:r>
        <w:rPr>
          <w:b/>
          <w:bCs/>
          <w:sz w:val="32"/>
        </w:rPr>
        <w:t xml:space="preserve"> VAGY A 06-30-438-06-90-ES TELEFONSZÁMON.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b/>
          <w:bCs/>
          <w:sz w:val="32"/>
        </w:rPr>
        <w:t>A PÁLYÁRA VALÓ BELÉPÉSHEZ SZÜKSÉGES REGISZTRÁCIÓT A PORTAÉPÜLET MELLETTI RENDEZVÉNYSÁTORBAN LEHET MAJD LEBONYOLÍTANI. KÉRÜNK MINDEN KOLLÉGÁT, HOGY NEMZETKÖZI SOROZAT SZIGORÚBB LEBONYOLÍTÁSI RENDSZABÁLYAI MIATT TÜRELMESEN SZÍVESKEDJENEK EGYÜTTMŰKÖDNI A BELÉPTETÉST VÉGZŐ RENDEZŐKKEL!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AZ ORSZÁGOS BAJNOKI FUTAM SAJTÓIRODÁJA A MEGSZOKOTTÓL ELTÉRŐEN NEM A HUNGARORING FŐÉPÜLETÉBEN, HANEM A PADOCK TERASZ ALATTI FOTÓSPIHENŐ HELYSÉGÉBEN MŰKÖDIK MAJD MELY A  PADOCK ALATTI ALSÓPARKOLÓBÓL, AZ ALAGÚT BEJÁRATÁTÓL BALRA KÖZELÍTHETŐ MEG.</w:t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drawing>
        <wp:inline distT="0" distB="0" distL="0" distR="0">
          <wp:extent cx="606425" cy="6743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1" r="-2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06425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  <w:tab/>
      <w:t xml:space="preserve">                                                               </w:t>
    </w:r>
    <w:r>
      <w:rPr/>
      <w:object w:dxaOrig="3273" w:dyaOrig="134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22.75pt;height:51.05pt" filled="f" o:ole="">
          <v:imagedata r:id="rId3" o:title=""/>
        </v:shape>
        <o:OLEObject Type="Embed" ProgID="" ShapeID="ole_rId2" DrawAspect="Content" ObjectID="_2043793011" r:id="rId2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u w:val="single"/>
      </w:rPr>
      <w:t>FIA GT CHAMPIONSHIP</w:t>
    </w:r>
  </w:p>
  <w:p>
    <w:pPr>
      <w:pStyle w:val="Subtitle"/>
      <w:rPr/>
    </w:pPr>
    <w:r>
      <w:rPr/>
      <w:t>MNASZ AUTÓS GYORSASÁGI OB</w:t>
    </w:r>
  </w:p>
  <w:p>
    <w:pPr>
      <w:pStyle w:val="Heading1"/>
      <w:rPr/>
    </w:pPr>
    <w:r>
      <w:rPr/>
      <w:t>SkyGuard – HEIDELBERG Kupa - HUNGARORING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2006. szeptember 29. – október 01.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7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gyorsasagiob@pannongsm.h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oleObject" Target="embeddings/oleObject1.bin"/><Relationship Id="rId3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5:20:00Z</dcterms:created>
  <dc:creator>Boncz Elek</dc:creator>
  <dc:description/>
  <dc:language>en-US</dc:language>
  <cp:lastModifiedBy>Boncz Elek</cp:lastModifiedBy>
  <dcterms:modified xsi:type="dcterms:W3CDTF">2006-09-27T18:53:00Z</dcterms:modified>
  <cp:revision>8</cp:revision>
  <dc:subject/>
  <dc:title>Igazán érdekes, izgalmas és rangos versenyhétvégével zárul a 2006-os Autós Gyorsasági Országos Bajnokság szezonja a Hungarorin</dc:title>
</cp:coreProperties>
</file>