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 MARATONI FELADAT TELJESÍTVE!</w:t>
      </w:r>
    </w:p>
    <w:p>
      <w:pPr>
        <w:pStyle w:val="TextBody"/>
        <w:rPr>
          <w:b/>
          <w:b/>
          <w:bCs/>
        </w:rPr>
      </w:pPr>
      <w:r>
        <w:rPr>
          <w:b/>
          <w:bCs/>
        </w:rPr>
      </w:r>
    </w:p>
    <w:p>
      <w:pPr>
        <w:pStyle w:val="TextBody"/>
        <w:rPr/>
      </w:pPr>
      <w:r>
        <w:rPr>
          <w:b/>
          <w:bCs/>
        </w:rPr>
        <w:t xml:space="preserve">Igazán érdekes, izgalmas és rangos versenyhétvégével zárult a 2006-os Autós Gyorsasági Országos Bajnokság szezonja a Hungaroringen. Az OB utolsó két futama ugyanis az FIA GT Bajnokság versenye mellett kerül megrendezésre. A GT sorozatban talán a világ legszebb sportautói, vagyis Grand Tourismo-i (nagy túraautói) PORSCHE-k, FERRARI-k, ASTON MARTIN-ok, LAMBORGHINI-k, MASERATI-k és néhány kisebb sorozatban gyártott különleges típus, mint a SAALEN vagy a PANOZ küzdenek meg egymással egy embert és gépet egyaránt próbára tévő versenyben. A GT futam a tervek szerint 115 körön, zajlott volna, de a mezőny már 102 kör után elérte a 3 órás maximum időhatárt. </w:t>
      </w:r>
    </w:p>
    <w:p>
      <w:pPr>
        <w:pStyle w:val="Normal"/>
        <w:jc w:val="both"/>
        <w:rPr/>
      </w:pPr>
      <w:r>
        <w:rPr>
          <w:b/>
          <w:bCs/>
        </w:rPr>
        <w:t xml:space="preserve">A sorozat hazai futamát egy magyar csapat is sikeresen teljesítette. Egy osztrák csapattól bérelt 2003-as fejlesztésű Porsche 911 GT3 típusú autóval Zengő Zoltán az MNASZ Gyorsasági Szakág vezetője és Palik László a hazai tereprallye sport legsikeresebb versenyzője is rajthoz állt a GT2-es kategóriában. Ugyan a Porsche Szuperkupás szerepléseik révén korábban már belekóstolhattak a klasszikus német márka vezetésébe, de mivel köztudott, hogy ez a típus egy teljesen más vezetési stílust követel, mint azok az autók melyekkel eddig versenyeztek ezért igazából, csak az autó minél jobb beállítása és a futam biztos teljesítése lebegett célként a szemük előtt. Az autót egy osztrák csapat bocsátotta az alkalmi páros rendelkezésére, akik először indították az autójukat itt a magyar F1-es versenypályán. Ezért különösen fontos volt Zengő és Palik tapasztalata és pályaismerete, hogy egyáltalán lépést tudjanak tartani a mezőny komoly tempójával. Az időmérő futamokon megszerzett rajhelyeknek a GT-ben a hosszú versenytáv és a sok kiállás miatt nincs igazán komoly jelentősége. A nagy menetelésnek először nekivágó párosunknak ugyan, csak az utolsó rajtkocka jutott, de hogy ez is milyen komoly tempót követel, azt jól jelzi az, hogy ezzel az idővel az OB futamon simán az első rajkockából rajtolhattak volna. Nagy kérdés volt, hogy párosunk hogy bírja majd a hosszú menetet. Palik László ugyan állóképességgel és a monotónia tűréssel már eléggé fel van vértezve a terep-rally hosszú távú versenyeiről, de ez a versenyfajta még ettől is eltérő jóval intenzívebb igénybevételt okoz. Zengő pedig még csak egy nemrég Brno-ban teljesített hosszú távú verseny tapasztalataival vágott bele a versenybe. A fiuk nagyjából megfelezték a versenytávot, mindketten kb. másfél-másfél órát teljesítettek a pályán. Olajozottan ment a versenyzőcsere és a tankolás is. Végül többszöri oda-vissza előzgetések során a három óra alatt 89kört teljesítve 123km/h-ás átlagsebességgel a 23. helyre érkeztek be a verseny végén. Mindketten alaposan kifáradtak, amiben az is közrejátszott, hogy alaposan alábecsülték a menet közbeni folyadékpótlás fontosságát. Ám a lényeg az, hogy a kitűzött terv sikerült: Sikeresen, minden nagyobb hiba nélkül teljesítették a maratoni versenytávot és sértetlenül célba hozták az autót, hosszú évek után újra letéve a magyar autósport névjegyét ebben a világbajnoki sorozatban is. </w:t>
      </w:r>
    </w:p>
    <w:p>
      <w:pPr>
        <w:pStyle w:val="Normal"/>
        <w:jc w:val="both"/>
        <w:rPr>
          <w:b/>
          <w:b/>
          <w:bCs/>
        </w:rPr>
      </w:pPr>
      <w:r>
        <w:rPr>
          <w:b/>
          <w:bCs/>
        </w:rPr>
        <w:t xml:space="preserve">Arról, hogy az alkalmi párost láthatjuk e majd többször is együtt versenyezni konkrét hírek még nincsenek, de mindkettőjük nyughatatlanságát ismerve a sikeres kóstoló után biztosan lesz még folytatás!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drawing>
        <wp:inline distT="0" distB="0" distL="0" distR="0">
          <wp:extent cx="60642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606425" cy="674370"/>
                  </a:xfrm>
                  <a:prstGeom prst="rect">
                    <a:avLst/>
                  </a:prstGeom>
                </pic:spPr>
              </pic:pic>
            </a:graphicData>
          </a:graphic>
        </wp:inline>
      </w:drawing>
    </w:r>
    <w:r>
      <w:rPr>
        <w:sz w:val="20"/>
      </w:rPr>
      <w:tab/>
      <w:tab/>
      <w:t xml:space="preserve">                                                               </w:t>
    </w:r>
    <w:r>
      <w:rPr/>
      <w:object w:dxaOrig="3273"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5pt;height:51.05pt" filled="f" o:ole="">
          <v:imagedata r:id="rId3" o:title=""/>
        </v:shape>
        <o:OLEObject Type="Embed" ProgID="" ShapeID="ole_rId2" DrawAspect="Content" ObjectID="_989752351"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FIA GT CHAMPIONSHIP</w:t>
    </w:r>
  </w:p>
  <w:p>
    <w:pPr>
      <w:pStyle w:val="Subtitle"/>
      <w:rPr/>
    </w:pPr>
    <w:r>
      <w:rPr/>
      <w:t>MNASZ AUTÓS GYORSASÁGI OB</w:t>
    </w:r>
  </w:p>
  <w:p>
    <w:pPr>
      <w:pStyle w:val="Heading1"/>
      <w:rPr/>
    </w:pPr>
    <w:r>
      <w:rPr/>
      <w:t>SkyGuard – HEIDELBERG Kupa - HUNGARORING</w:t>
    </w:r>
  </w:p>
  <w:p>
    <w:pPr>
      <w:pStyle w:val="Normal"/>
      <w:jc w:val="center"/>
      <w:rPr>
        <w:b/>
        <w:b/>
        <w:bCs/>
      </w:rPr>
    </w:pPr>
    <w:r>
      <w:rPr>
        <w:b/>
        <w:bCs/>
      </w:rPr>
      <w:t>2006. szeptember 29. – október 0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38:00Z</dcterms:created>
  <dc:creator>Boncz Elek</dc:creator>
  <dc:description/>
  <dc:language>en-US</dc:language>
  <cp:lastModifiedBy>Boncz Elek</cp:lastModifiedBy>
  <dcterms:modified xsi:type="dcterms:W3CDTF">2006-10-02T14:31:00Z</dcterms:modified>
  <cp:revision>6</cp:revision>
  <dc:subject/>
  <dc:title>Igazán érdekes, izgalmas és rangos versenyhétvégével zárul a 2006-os Autós Gyorsasági Országos Bajnokság szezonja a Hungarorin</dc:title>
</cp:coreProperties>
</file>