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5.04.29.</w:t>
      </w:r>
    </w:p>
    <w:p>
      <w:pPr>
        <w:pStyle w:val="Heading1"/>
        <w:spacing w:lineRule="auto" w:line="360"/>
        <w:rPr/>
      </w:pPr>
      <w:r>
        <w:rPr/>
        <w:t>MICHNA RALLYE TEA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Vredestein Rallye, 1.na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Problémamentes hatodik hel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ichna Ottó-Zsiros Gáb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koda Octavia Evo I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Végre beért a sok munka gyümölcse, bár az indulás tegnap este még nem volt 100%-os. Újabb problémák merültek fel, így a prológot is csak vészvillogóval tudták teljesíteni. A TRT szervizcsapatának köszönhetően orvosolni tudták a problémát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ichna Ottó-Zsiros Gábor: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Nagyon fáradtak vagyunk, mert éjjel lett kész az autó. A TRT szervizcsapata derítette ki a hibát: a sorozatos motorcsere, figyelmetlenségen alapult. A valódi ok: hogy rosszul raktak fel a computerre egy csatlakozót, így a computer nem vezérelte a hajtásláncot. A váltócsere után megtalálták az igazi problémát: a lamdaszonda nem működött megfelelően, és aktív hajtásunk sem volt.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rencsére ezeket a hibákat sikerült kijavítani, aminek köszönhetően a mai napot gondmentesen teljesítettük. Nagyon tetszenek a pályák, igaz óvatosan kezdtünk, szoknunk kellett még az Octaviát. Sokat próbálgatunk, keressük a minél jobb beállításokat.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esetre nagyon örülünk, hogy első versenyünkhöz képest, egész jó időket autózunk, szeretnénk ezt a pozíciót egészen a végéig megtartani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Köszönet támogatóinknak: </w:t>
      </w:r>
      <w:r>
        <w:rPr>
          <w:rFonts w:cs="Bookman Old Style" w:ascii="Bookman Old Style" w:hAnsi="Bookman Old Style"/>
          <w:sz w:val="24"/>
        </w:rPr>
        <w:t>Kész Kft, Gépbér Hungária Kft, Mogyi Kft, NJL Kft, CPH Kft, Lavati-Ker Kft, Acéllemez Kft, K-Ferro Kft, MGM Kft, Amőba Babzsák Stúdió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  <w:t xml:space="preserve">További információ: </w:t>
    </w:r>
    <w:hyperlink r:id="rId1">
      <w:r>
        <w:rPr>
          <w:rStyle w:val="InternetLink"/>
          <w:rFonts w:cs="Bookman Old Style" w:ascii="Bookman Old Style" w:hAnsi="Bookman Old Style"/>
          <w:b/>
          <w:bCs/>
          <w:sz w:val="20"/>
        </w:rPr>
        <w:t>www.michna.hu</w:t>
      </w:r>
    </w:hyperlink>
  </w:p>
  <w:p>
    <w:pPr>
      <w:pStyle w:val="Foo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  <w:t>Papp Zsuzsa 06-30-239-58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50:00Z</dcterms:created>
  <dc:creator>Papp Zsuzsa</dc:creator>
  <dc:description/>
  <dc:language>en-US</dc:language>
  <cp:lastModifiedBy>Papp Zsuzsa</cp:lastModifiedBy>
  <dcterms:modified xsi:type="dcterms:W3CDTF">2005-04-29T18:50:00Z</dcterms:modified>
  <cp:revision>2</cp:revision>
  <dc:subject/>
  <dc:title>2005</dc:title>
</cp:coreProperties>
</file>