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ADOR RALLYE2 BAJNOKSÁG – 4. CSILLAG VÁR- PALOTA RALLYE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ELŐZE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10"/>
          <w:szCs w:val="28"/>
        </w:rPr>
      </w:pPr>
      <w:r>
        <w:rPr>
          <w:rFonts w:cs="Arial" w:ascii="Arial" w:hAnsi="Arial"/>
          <w:b/>
          <w:bCs/>
          <w:iCs/>
          <w:sz w:val="1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28"/>
        </w:rPr>
        <w:t xml:space="preserve">A hétvégén az utolsó előtti fordulójához érkezik a Rallye2 Bajnokság a Várpalota környékén megrendezésre kerülő futammal, mely a bajnokság egyetlen murvás versenye is egyben. A 4. Palota Rallye névadója a Csillagvár bevásárló központ, mely az idén már másodszor jelenik meg Rallye2-es OB futam névadó támogatójaként. Az egyetlen murvás futam több szempontból is különleges lehet majd. Egyrészt nagy kérdés, hogy ki hogyan alkalmazkodik majd a laza talajú pályákhoz, ki lehet az aki esetleg a laza talajon igazi meglepetéssel, kiugró eredménnyel tud szolgálni. A murvás talajon talán az autók közötti lóerő különbségeknek sincs akkora jelentősége mint a versenyzők vezetéstechnikai képességeinek. Az A,N csoportban ezeken a pályákon nagyon élhetnek majd a Ladák, a Peugeot-ok, Suzukik az inkább aszfaltra termett Hondákkal szemben. Az F csoportban viszont vélhetően nem lesz kérdés, hogy a Toyota Celica-knak fekszik majd legjobban a pálya. A múltkori igen nehéz és küzdelmes mecseki futamon még nem dőlt el a bajnoki cím sorsa, az abszolút értékelésben ifj. Bihari Péterék futamgyőzelmükkel megtörték a bajnoki címvédő Szommerék eddig töretlennek látszó menetelését. Az F csoportban a Bedő – Bedő kettős csak a szerencsének köszönhette, hogy az utolsó gyorsasági szakaszon az ölükbe hullott a futamgyőzelem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A murvás futam teljesen más és komolyabb igénybevételnek teszi ki a technikát mint az eddigi aszfaltos versenyek és ezen felül még ott van a gumiválasztás kérdése is! A kérdés sajnos többnyire anyagi természetű a csapatok többségénél, hogy érdemes e erre a versenyre beruházni murvára való gumiabroncs garnitúrára, vagy inkább valami durvább utcai téli gumival érdemesebb próbálkozni a sokkal nagyobb defektveszélyt és az ezzel járó eredmény gyilkos időveszteséget megkockáztatva. Arról nem is beszélve, hogy még az időjárás is alaposan megkeverheti a kártyákat egy esős verseny esetén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Sok nyitott, izgalmas kérdés van tehát a versenyzői és szerelői fejekben hétvégi futammal kapcsolatban, de az biztos, hogy a Várpalota környékére kilátogató nézők ismét izgalmas küzdelmeknek lehetnek majd szemtanúi. Az öt gyorsasági szakaszon zajló verseny mellett a rendezők egy családi autós hétvégével is kedveskednek a Várpalotára látogató rallye  kedvelőknek, ahol mindenki megtalálhatja a legkedvére valóbb autós programot és vasárnap délután akár már a Rallye2 2006-os szezonjának bajnokaival is együtt ünnepelhet majd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4. Csillag Vár-Palota Rallye, az Országos MATADOR Rallye2 Bajnokság futam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saládi-autós 7vége Várpalotán a Thuri György tér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6. október 7-8. szombat-vasárnap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2006. október 7. szomba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llye2 Bajnokság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:30 – 12:30</w:t>
        <w:tab/>
        <w:t>Adminisztratív átvétel</w:t>
        <w:tab/>
        <w:t>Jó Szerencsét Művelődési Há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8:30 – 13:00</w:t>
        <w:tab/>
        <w:t>Technikai gépátvétel</w:t>
        <w:tab/>
        <w:t>Városi Sportcsarno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:30 – 17:00</w:t>
        <w:tab/>
        <w:t>Pályabejárás</w:t>
        <w:tab/>
        <w:tab/>
        <w:tab/>
        <w:t>Várpalotai Lőté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ísérő programok</w:t>
        <w:tab/>
        <w:tab/>
        <w:t>Thuri Vár és környé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:00 – 17:00</w:t>
        <w:tab/>
        <w:tab/>
        <w:t>Kirakodóvásár</w:t>
        <w:tab/>
        <w:tab/>
        <w:tab/>
        <w:t>Várker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Mini Vidámpar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Óriás csúszd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:00</w:t>
        <w:tab/>
        <w:tab/>
        <w:tab/>
        <w:t>Gyermekrajz-verseny</w:t>
        <w:tab/>
        <w:tab/>
        <w:t>Thuri Gy. té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/Téma az autóverseny/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:00 - 14:00 </w:t>
        <w:tab/>
        <w:tab/>
        <w:t>A várpalotai sport és művészeti csoportok bemutatkozása a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ínpadon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:00 – 16:00</w:t>
        <w:tab/>
        <w:tab/>
        <w:t xml:space="preserve">TIED A SZÍNPAD!  </w:t>
        <w:tab/>
        <w:tab/>
        <w:t>Színpad-Várker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Nevezni gyermekprodukciókkal a helyszínen lehet!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:00 órától folyamatosan</w:t>
        <w:tab/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2"/>
        </w:rPr>
        <w:t>Kerékcsere-verseny a MATADOR, BOSCH, MERCEDES támogatásával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evezni térítésmentesen a helyszínen lehet! 2 fős csapatok jelentkezését várjuk!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nden nevező ajándékot kap!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:00 – 18:00</w:t>
        <w:tab/>
        <w:tab/>
        <w:t xml:space="preserve">Autókereskedők,  autómárkák, motorok bemutatkozása, vásári akciók,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utó-hifi, tuning felszerelések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Folyamatosan vásárolható: </w:t>
        <w:tab/>
        <w:t>hideg-meleg ételek, italok Hot-dog, lángos, vattacuk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2006. október 8. vasárna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llye2 Bajnoksá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:00</w:t>
        <w:tab/>
        <w:tab/>
        <w:t>Rajt</w:t>
        <w:tab/>
        <w:tab/>
        <w:t>Lőtér Kincsestáb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Gy1 </w:t>
        <w:tab/>
        <w:tab/>
        <w:t>8:03</w:t>
        <w:tab/>
        <w:tab/>
        <w:t>Kincses-Iszka/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y2</w:t>
        <w:tab/>
        <w:tab/>
        <w:t>8:26</w:t>
        <w:tab/>
        <w:tab/>
        <w:t>Csór-Tési út/1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9:11</w:t>
        <w:tab/>
        <w:tab/>
        <w:tab/>
        <w:tab/>
        <w:t>Szerviz A</w:t>
        <w:tab/>
        <w:t>Várpalota, Városi Sportcsarno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/>
      </w:pPr>
      <w:r>
        <w:rPr/>
        <w:t>Gy3</w:t>
        <w:tab/>
        <w:tab/>
        <w:t>10:04</w:t>
        <w:tab/>
        <w:t>Kincses-Iszka/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y4</w:t>
        <w:tab/>
        <w:tab/>
        <w:t>10:27</w:t>
        <w:tab/>
        <w:t>Csór-Tési út/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1:12</w:t>
        <w:tab/>
        <w:tab/>
        <w:tab/>
        <w:t>Szerviz B</w:t>
        <w:tab/>
        <w:t>Várpalota, Városi Sportcsarno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y5</w:t>
        <w:tab/>
        <w:tab/>
        <w:t>11:45</w:t>
        <w:tab/>
        <w:t>Csór-Tési út/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2:30</w:t>
        <w:tab/>
        <w:tab/>
        <w:tab/>
        <w:t>Szerviz C</w:t>
        <w:tab/>
        <w:t>Várpalota, Városi Sportcsarno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2:55</w:t>
        <w:tab/>
        <w:tab/>
        <w:tab/>
        <w:t>Cél</w:t>
        <w:tab/>
        <w:tab/>
        <w:t>Várpalota, Thuri tér – Céldobogó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c Ferme -  Thuri tér melletti Várkerti Általános és Szakiskola udva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ísérő programok</w:t>
        <w:tab/>
        <w:tab/>
        <w:t>Thuri Vár és környé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:00 – 16:00</w:t>
        <w:tab/>
        <w:tab/>
        <w:t>Kirakodóvásár</w:t>
        <w:tab/>
        <w:tab/>
        <w:tab/>
        <w:t>Várker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Mini Vidámpar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Óriás csúszd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:00 – 12:20</w:t>
        <w:tab/>
        <w:tab/>
        <w:t>A várpalotai sport és művészeti csoportok bemutatkozása a Színpadon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0:00 – 16:00</w:t>
        <w:tab/>
        <w:tab/>
        <w:t xml:space="preserve">Autókereskedők,  autómárkák, motorok bemutatkozása, vásári akciók,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utó-hifi, tuning felszerelések. Veterán autók és motorok kiállítás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:00 – 12:20</w:t>
        <w:tab/>
        <w:tab/>
        <w:t>Motoros felvonulás a vár körüli útvonalak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:20</w:t>
        <w:tab/>
        <w:tab/>
        <w:tab/>
        <w:t xml:space="preserve">Menetzenés felvonulás a Black Diamond Mazsorett Csoport és a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árpalotai Bányász Fúvószenekar szereplésével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áncsics u. - Céldobogó, Thuri tér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:55 – </w:t>
        <w:tab/>
        <w:tab/>
        <w:t>Cél ceremó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lyamatosan vásárolható: hideg-meleg ételek, italok Hot-dog, lángos, vattacuk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ndenkit szeretettel várnak, kellemes szórakozást, jó időt és pozitív élményeket kívánnak a Szervezők!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Plastronic Kft.</w:t>
        <w:tab/>
        <w:t>Szindbád Kh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A műsorváltoztatás jogát fenntartjuk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66545" cy="474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2360" cy="1155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</w:t>
    </w:r>
    <w:r>
      <w:rPr/>
      <w:drawing>
        <wp:inline distT="0" distB="0" distL="0" distR="0">
          <wp:extent cx="1716405" cy="1129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2:00Z</dcterms:created>
  <dc:creator>Regensburger</dc:creator>
  <dc:description/>
  <dc:language>en-US</dc:language>
  <cp:lastModifiedBy>Boncz Elek</cp:lastModifiedBy>
  <dcterms:modified xsi:type="dcterms:W3CDTF">2006-10-04T16:01:00Z</dcterms:modified>
  <cp:revision>4</cp:revision>
  <dc:subject/>
  <dc:title>MAGYAR NEMZETI AUTÓSPORT SZÖVETSÉG</dc:title>
</cp:coreProperties>
</file>