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Jó szoros…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pécsi siker után végre helyrebillent a Pécsi Rally Sport Club párosának a versenyautóba illetve önmagukba fektetett bizal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A pécsi siker már nagyon kellett nekünk. Ennek köszönhető, hogy ismét a rajtvonalra állunk. Ha a Mecsekben is gondok lettek volna, akkor nem adtuk volna fel a nevezésünket… Szóval számunkra az létfontosságú eredmény vol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valy a várpalotai futam felemásra sikerült, hisz a verseny elején annyira bealudtunk, hogy utána csak futottunk a helyezés után. Ezt a hibát idén nem szeretnénk elkövetni. Nagyon szeretem ezeket a gyorsaságikat. Tempósak, bevállalósak, és nem kell annyira precízen autózni, mint aszfalton. Nagyon bejön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vel a bajnokság eleje nagyon szoros, ezért mindenképp mindjárt az elején be szeretnénk indulni. Az első gyors céljában majd látjuk, hogy ez mire elég… Mi mindent megteszünk!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11:00Z</dcterms:created>
  <dc:creator>Berényi Szabolcs</dc:creator>
  <dc:description/>
  <cp:keywords/>
  <dc:language>en-US</dc:language>
  <cp:lastModifiedBy>Berényi Szabolcs</cp:lastModifiedBy>
  <dcterms:modified xsi:type="dcterms:W3CDTF">2006-10-05T18:22:00Z</dcterms:modified>
  <cp:revision>3</cp:revision>
  <dc:subject/>
  <dc:title>Skoda Gábor-Skoda Gáborné</dc:title>
</cp:coreProperties>
</file>