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6"/>
          <w:szCs w:val="36"/>
        </w:rPr>
        <w:t xml:space="preserve">4. CSILLAG – VÁR Palota rallye– </w:t>
      </w:r>
      <w:r>
        <w:rPr>
          <w:rFonts w:cs="Arial" w:ascii="Arial" w:hAnsi="Arial"/>
          <w:b/>
          <w:sz w:val="32"/>
          <w:szCs w:val="32"/>
        </w:rPr>
        <w:t>előzetes</w:t>
      </w:r>
    </w:p>
    <w:p>
      <w:pPr>
        <w:pStyle w:val="Normal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eavatásra kerül sor hétvégén a Szalay/Farkas páros számára a várpalotai lőtéren. A pilóta életében nem ment még murván, a navigátornak már Szombathelyen poros lett az arca, nem is rossz eredménnyel, ugyan ez tavaly történt. A névadó szponzor is kedves a párosnak, Esztergomban sikerült ugyanis dobogóra állni. Az öt gyorsasági szakasz és a korai kelés, feszes menetrend bizonyára megviseli majd a kissé kurta mezőnyt. A kategóriában Mecsek után még izgalom volt, meglesz-e a kellő létszám, de a nyolc nevezett versenyzőpáros a legnépesebb „brigádot” hozta össze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Szalay Iván:</w:t>
      </w:r>
      <w:r>
        <w:rPr>
          <w:rFonts w:cs="Arial" w:ascii="Arial" w:hAnsi="Arial"/>
        </w:rPr>
        <w:t xml:space="preserve"> Kihagytuk a Mecseket, a Chronoswisses veterán kirándulás meg csak feelingben hozta a ralit, tempóban nem. A kocsit a csapat átalakította a talajnak megfelelően és egy rögtönzött nosztalgia partyn (Bihacker Easyright, Papp Kálmán – mindketten „csapattak” már anno a vassal) mentem vele pár métert a birkák nagy örömére. Nagyon nem változott a kezelése ugyanúgy leér az alja, Jenő a tempót is megmutatta, hát messze vagyunk tőle még. A Ladás haverok várhatóan agyonvernek, de hát vígasztal, hogy a 10 év múlva majd én is rendelkezem megfelelő tapasztalattal hóban-sárban autózásról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énteki napon meg még inkább elment a kedvem </w:t>
      </w:r>
      <w:r>
        <w:rPr>
          <w:rFonts w:eastAsia="Wingdings" w:cs="Wingdings" w:ascii="Wingdings" w:hAnsi="Wingdings"/>
        </w:rPr>
        <w:t></w:t>
      </w:r>
      <w:r>
        <w:rPr>
          <w:rFonts w:cs="Arial" w:ascii="Arial" w:hAnsi="Arial"/>
        </w:rPr>
        <w:t xml:space="preserve"> sikerült ugyanis Benik Balázzsal autókázni egyet a WRC-vel (köszönet érte a szponzoraimnak és az ÖMV Hungáriának) </w:t>
      </w:r>
      <w:r>
        <w:rPr>
          <w:rFonts w:eastAsia="Wingdings" w:cs="Wingdings" w:ascii="Wingdings" w:hAnsi="Wingdings"/>
        </w:rPr>
        <w:t></w:t>
      </w:r>
      <w:r>
        <w:rPr>
          <w:rFonts w:cs="Arial" w:ascii="Arial" w:hAnsi="Arial"/>
        </w:rPr>
        <w:t xml:space="preserve"> Van mire gyűjteni kedves Szerencsejáték Zr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ajnálatos, hogy a Bosch Car Service-s partnereimmel nem vívhatok, Molnár Feri és Gombás Laci távol marad. Viszont mivel 85 tagunk van azért lesz „támogatás”, a várpalotai SZLW Kft. vendéglátását élvezhetjük a hétvégén. Az élmény miatt megyünk, az eredmény azt gondolom az első versenyhez méltóan nem számít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Farkas István: </w:t>
      </w:r>
      <w:r>
        <w:rPr>
          <w:rFonts w:cs="Arial" w:ascii="Arial" w:hAnsi="Arial"/>
        </w:rPr>
        <w:t>Már nagyon várom a murvás várpalotai rallye-t. Mint mindig a felkészülésünk „csodásan” sikerült, megnéztük közelről a Mecsek rallye-t, én személyesen Maranelloban a Ferrari mérnökeivel a helyes beállításokról. Sajnos, Michael nem tudott ott lenni, de a gyár és az autók mély benyomást tettek rá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mélem, izgalmas és a szabályokat mindenki által betartó verseny lesz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.i.: én minden versenyt nagyon várok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9450" cy="12452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245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color w:val="0000FF"/>
      </w:rPr>
    </w:pPr>
    <w:r>
      <w:rPr>
        <w:rFonts w:cs="Verdana" w:ascii="Verdana" w:hAnsi="Verdana"/>
        <w:b/>
        <w:color w:val="0000FF"/>
      </w:rPr>
      <w:t>STONE MOTORSPORT</w:t>
    </w:r>
  </w:p>
  <w:p>
    <w:pPr>
      <w:pStyle w:val="Header"/>
      <w:jc w:val="center"/>
      <w:rPr>
        <w:rFonts w:ascii="Verdana" w:hAnsi="Verdana" w:cs="Verdana"/>
        <w:b/>
        <w:b/>
        <w:color w:val="FF9900"/>
      </w:rPr>
    </w:pPr>
    <w:r>
      <w:rPr>
        <w:rFonts w:cs="Verdana" w:ascii="Verdana" w:hAnsi="Verdana"/>
        <w:b/>
        <w:color w:val="FF9900"/>
      </w:rPr>
      <w:t>Szalay Iván/Farkas István Opel Corsa A/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14:46:00Z</dcterms:created>
  <dc:creator>szl5bp</dc:creator>
  <dc:description/>
  <cp:keywords/>
  <dc:language>en-US</dc:language>
  <cp:lastModifiedBy>szl5bp</cp:lastModifiedBy>
  <dcterms:modified xsi:type="dcterms:W3CDTF">2006-10-06T15:09:00Z</dcterms:modified>
  <cp:revision>5</cp:revision>
  <dc:subject/>
  <dc:title>BROTHERS CHOICE KAPOS RALLYE</dc:title>
</cp:coreProperties>
</file>