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  <w:t>BEMUTATÓ A NYÍLT NAPON</w:t>
        <w:br/>
        <w:br/>
        <w:t xml:space="preserve">Szeptember 23-án a Skoda Autó Derzbach nyílt napján bemutattak egy különleges FABIA RS TDI-t. Ez a Skoda versenyautó azért egyedülálló, mert Magyarországon az első, amely dízel motorral rendelkezik. </w:t>
        <w:br/>
        <w:t xml:space="preserve">Az autót a Delta Speed Wheel Sportegyesület csapatvezetője Fülöp Zoltán, a pilóta Harsányi Attila és a navigátor Miklósi András ismertette az érdeklődőkkel. </w:t>
        <w:br/>
        <w:t>Az autó Magyarországon épült, cseh és szlovák segítséggel, ugyanis e két országban már készítettek ilyen típusú autót, így már versenytapasztalataik is vannak. A fejlesztések során az autó a kötelező versenyfelszereléseken (bukócső, tűzoltórendszer, versenyülések, 4 pontos biztonsági öv,)  kívül proflex rendszerű futóművet kap, amely a Kárászy cég segítségével szintén Magyarországon készül. A 6 sebességes váltót jelenleg Csehországban gyártják, ahol speert és rövid áttételezést építik bele. A természetesen a fékek is átalakításra kerülnek. Betonon az autó 17 collos kereken fut, murván 15 collos kerekeket használunk. Az autó teljesítménye 190-210 lóerő és 410-430 NM között alakul a beállításoktól függően.</w:t>
        <w:br/>
        <w:t>Miután jelenleg Magyarországon még nincs külön dízel kategória, így az A8-as kategóriában indulunk majd. A Subaru-k és Mitsubitshi-k ellen murván a kétkerékhajtás miatt jelentős a hátránya az autónknak, így egyelőre a betonos versenyeket részesítjük előnyben.</w:t>
        <w:br/>
        <w:t>Az autó építése miatt a 2006-os szezonban nem versenyeztünk, ezért már nagyon várjuk a következő szezont és reméljük, hogy hamarosan Magyarországon is lesz külön kategória dízel autók számára, mert itt jelentős fejlődés és fejlesztések várhatóak.  A csapatunk célja, hogy minél eredményesebben szerepeljünk a 2007-es Magyar Rallye bajnokság versenyein. Továbbá tervezzük, hogy néhány külföldi versenyen is rajthoz álljunk, melyeken a külön, dízel kategóriában is lehetőségünk nyílik kipróbálni magunkat és autónkat. Az eredményes szereplés mellett törekszünk a dízel technológiák reklámozására, fejlesztésére, s reményeink szerint minél több rendezvényen is részt veszünk, hogy a lehető legjobban szolgáljuk ki támogatóinkat.</w:t>
        <w:br/>
        <w:t>Csapatunk azon dolgozik, hogy megteremtse a 2007-es évi versenyzéshez a legjobb feltételeket, és meglepetéseket okozzunk a versenypályákon versenyzőtársainknak, illetve a rallye rajongóinak és a támogatóinknak egyaránt.</w:t>
        <w:br/>
        <w:t>Mivel az autósportban fent kell tartani a folyamatos fejlődést, ezért további feladatunk még újabb támogatók megszerzése, s természetesen a meglévőkkel való jó kapcsolat fenntartása.</w:t>
        <w:br/>
        <w:t>További információt kaphattok: Harsányi Attila 30/ 943-398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 xml:space="preserve">     Miklósi András 30/ 515-938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1:00Z</dcterms:created>
  <dc:creator>Harsányi Attila</dc:creator>
  <dc:description/>
  <cp:keywords/>
  <dc:language>en-US</dc:language>
  <cp:lastModifiedBy>Miklósi András</cp:lastModifiedBy>
  <dcterms:modified xsi:type="dcterms:W3CDTF">2006-10-08T08:25:00Z</dcterms:modified>
  <cp:revision>3</cp:revision>
  <dc:subject/>
  <dc:title>MEGLEPETÉS A NYÍLT N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037013</vt:r8>
  </property>
  <property fmtid="{D5CDD505-2E9C-101B-9397-08002B2CF9AE}" pid="3" name="_AuthorEmail">
    <vt:lpwstr>Raktar@ghibli.hu</vt:lpwstr>
  </property>
  <property fmtid="{D5CDD505-2E9C-101B-9397-08002B2CF9AE}" pid="4" name="_AuthorEmailDisplayName">
    <vt:lpwstr>Raktar</vt:lpwstr>
  </property>
  <property fmtid="{D5CDD505-2E9C-101B-9397-08002B2CF9AE}" pid="5" name="_EmailSubject">
    <vt:lpwstr>CIKK</vt:lpwstr>
  </property>
  <property fmtid="{D5CDD505-2E9C-101B-9397-08002B2CF9AE}" pid="6" name="_ReviewingToolsShownOnce">
    <vt:lpwstr/>
  </property>
</Properties>
</file>