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Magyar indulók az osztrák Herbst Rally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tóber 7-én rendezték meg tizedszer a Herbst Rallyt Leiben városáb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erseny a Challenge bajnokság utolsó előtti futama, melyen egy cseh, és két magyar páros is rajthoz áll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4 induló vágott neki a távnak, ezen a borús szombati versenyen. Az idő hamarosan jóra fordult, és a magyar párosok is fokozatosan egyre jobb időket autóztak. Az ötödik gyorsaságin </w:t>
      </w:r>
      <w:r>
        <w:rPr>
          <w:b/>
          <w:sz w:val="30"/>
          <w:szCs w:val="30"/>
        </w:rPr>
        <w:t>Puskádi – Szentmarjay</w:t>
      </w:r>
      <w:r>
        <w:rPr>
          <w:sz w:val="28"/>
          <w:szCs w:val="28"/>
        </w:rPr>
        <w:t xml:space="preserve"> páros </w:t>
      </w:r>
      <w:r>
        <w:rPr>
          <w:sz w:val="28"/>
          <w:szCs w:val="28"/>
          <w:u w:val="single"/>
        </w:rPr>
        <w:t>Ignis Sporttal</w:t>
      </w:r>
      <w:r>
        <w:rPr>
          <w:sz w:val="28"/>
          <w:szCs w:val="28"/>
        </w:rPr>
        <w:t xml:space="preserve"> technikai hiba miatt kiállni kényszerült, míg </w:t>
      </w:r>
      <w:r>
        <w:rPr>
          <w:b/>
          <w:sz w:val="30"/>
          <w:szCs w:val="30"/>
        </w:rPr>
        <w:t>Locher- Németh</w:t>
      </w:r>
      <w:r>
        <w:rPr>
          <w:sz w:val="28"/>
          <w:szCs w:val="28"/>
        </w:rPr>
        <w:t xml:space="preserve"> páros </w:t>
      </w:r>
      <w:r>
        <w:rPr>
          <w:sz w:val="28"/>
          <w:szCs w:val="28"/>
          <w:u w:val="single"/>
        </w:rPr>
        <w:t>Peugeot 106</w:t>
      </w:r>
      <w:r>
        <w:rPr>
          <w:sz w:val="28"/>
          <w:szCs w:val="28"/>
        </w:rPr>
        <w:t>-al probléma mentesen autózták végig a napot, és absz. 25- ik, A6 2-ik helyen értek célba az esti szakadó esőbe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Locher J.:</w:t>
      </w:r>
      <w:r>
        <w:rPr>
          <w:sz w:val="28"/>
          <w:szCs w:val="28"/>
        </w:rPr>
        <w:t xml:space="preserve"> </w:t>
        <w:tab/>
        <w:t>A verseny gyorsasági távja 150 km volt. Négy pályát kellett kétszer teljesíteni. A verseny gyors volt, sok volt a fehér aszfalt, meg a lefelé. A végére nagyon belejöttünk, és szívesen mentünk volna még többet a sötétbe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Németh M.:</w:t>
      </w:r>
      <w:r>
        <w:rPr>
          <w:sz w:val="28"/>
          <w:szCs w:val="28"/>
        </w:rPr>
        <w:tab/>
        <w:t xml:space="preserve"> Nagyon tetszett a verseny, nekem személy szerint a több mint 33 km-es körgyorsasági dobogtatta meg a szívemet, ahol mindig utolértünk másokat és sokszor éles helyzeteket kialakítva de sikerült őket megelőznünk. Ez a része nagyon izgalmas és látványos volt, mind a nézőknek mind nekünk. Pörgős és nagyon jól szervezett volt ez a fut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8:00Z</dcterms:created>
  <dc:creator>Vendi</dc:creator>
  <dc:description/>
  <cp:keywords/>
  <dc:language>en-US</dc:language>
  <cp:lastModifiedBy>Vendi</cp:lastModifiedBy>
  <dcterms:modified xsi:type="dcterms:W3CDTF">2006-10-09T16:05:00Z</dcterms:modified>
  <cp:revision>1</cp:revision>
  <dc:subject/>
  <dc:title>Magyar indulók az osztrák Herbst Rallyn</dc:title>
</cp:coreProperties>
</file>