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Németország, Mickhausen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Európa Kupa</w:t>
      </w:r>
      <w:r>
        <w:rPr>
          <w:rFonts w:cs="Arial"/>
          <w:lang w:val="hu-HU"/>
        </w:rPr>
        <w:t xml:space="preserve"> (FIA Challenge)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október 7-8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mégis megvédte címét az FIA Challenge-be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Noha egy hónapja eldőlni látszott, az utóbbi hetekben mégis kérdésessé vált, hogy meg tudja-e védeni bajnoki címét az FIA Challenge sorozatban Hernádi László. A gyorsasági autós az olaszországi Pedavenában már győztesnek tűnt, ám miután a szövetség módosította két Challenge-versenyek végeredményét, Hernádi cseh riválisa, Vaclav Janik ismét elérhető közelségbe került a magyar versenyzőhöz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A hétvégén a németországi Mickhausenben Hernádinak a mínuszolási szabályok miatt egyetlen pont elég lett volna a végső sikerhez, de a BMW M3-mal száguldó magyar biztonságosan versenyezve is két pontot gyűjtött. A szintén BMW M3-mal versenyző Janik győzött, ám pechére a verseny végén a két pilóta gépét technikai vizsgálatnak vetették alá: Janikot szabálytalanságok miatt kizárták a versenyből, így Hernádi egy hellyel előrébb ugrott, és a három megszerzett ponttal fölényesen nyerte meg az idei sorozatot is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FIA Challenge, összetett állás: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1. HERNÁDI László (magyar)</w:t>
        <w:tab/>
        <w:t>132 pont (győztes!)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Janik Václáv (cseh)</w:t>
        <w:tab/>
        <w:tab/>
        <w:t>113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Jurena Peter (szlovák)</w:t>
        <w:tab/>
        <w:tab/>
        <w:t xml:space="preserve">  60 pont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7:00Z</dcterms:created>
  <dc:creator>Sue</dc:creator>
  <dc:description/>
  <cp:keywords/>
  <dc:language>en-US</dc:language>
  <cp:lastModifiedBy>a</cp:lastModifiedBy>
  <cp:lastPrinted>2000-02-29T11:43:00Z</cp:lastPrinted>
  <dcterms:modified xsi:type="dcterms:W3CDTF">2006-10-11T07:59:00Z</dcterms:modified>
  <cp:revision>5</cp:revision>
  <dc:subject/>
  <dc:title>F1-02</dc:title>
</cp:coreProperties>
</file>