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44115" cy="159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zért kezdeményeztem a pontosítást, mert úgy gondolom, hogy a TOTALCAR.hu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Téligumi szezon</w:t>
        </w:r>
      </w:hyperlink>
      <w:r>
        <w:rPr>
          <w:rFonts w:cs="Verdana" w:ascii="Verdana" w:hAnsi="Verdana"/>
          <w:sz w:val="20"/>
          <w:szCs w:val="20"/>
        </w:rPr>
        <w:t xml:space="preserve"> című írásával kapcsolatosan néhány dolgot helyre kell raknu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ször is szeretném mindjárt az elején leszögezni, mint a Rallye2 munkacsoport MATADOR kapcsolattartó tagja, hogy a MATADOR az MNASZ szponzora, és neki köszönhetően tudtuk idén, a Rallye2 versenyek nevezési díjait alacsonyan tartani. Természetesen ezért cserébe nekünk is kellett valamit nyújtani, és a versenyzőknek is kompromisszumot kellett kötni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z évtől, - mivel a MATADOR a Rallye2 Bajnokság nevét vásárolta meg -, kötelező érvénnyel MATADOR abroncsokat kell használni a Rallye2 Bajnokság versenyzőinek. Ezt minden Rallye2 licencet váltó versenyző - a versenyzői engedély megváltásával - elfogad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v elején mindjárt, a versenyzők igényeihez igazodva, nem kis erőfeszítések árán sikerült elérnünk, hogy fél évig még felszabadítsuk a kötelező gumi használatot, melyben a MATADOR partner volt, így mindenki elhasználhatta a készleten lévő abroncsait. Természetesen maradtak olyan versenyzők, akiknél akadtak fel nem használt egyéb típusú abroncsok, de sajnos minden igénynek és elvárásnak egyszerre megfelelni képtelensé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mint azt a TOTALCAR újságírója is megfogalmazta, sajnálatos módon ez évben, csak egy murvás futam akadt a versenynaptárban, ami ráadásul a Rallye2 Bajnokság utolsó előtti futama volt. Ez egy szerencsétlen helyzet, de sajnos nem volt mód arra, hogy a gumiabroncsokkal kapcsolatban újabb türelmi időt léptessünk életbe, és ha úgy tetszik, akkor ez a mi hibánk. Az ok egyébként nagyon egyszerű, a MATADOR felé vállalt szerződéses kötelezettségünk volt a kiírás szerinti teljesítés. Mentségünkre legyen mondva, év elején nyomatékosan felhívtuk az esetlegesen ebből fakadó anomáliákra a versenyzőink figyelmét, de sajnos nem mindenki vette ezt komoly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edvezményről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, hogy a TOTALCAR írása szerint 15% kedvezmény nem elfogadható teljesen természetes módon mindenkinek szíve joga eldönteni, de gondolom, ha a TOTALCAR újságírója végzi munkáját, vagy értékesít terméket már más a helyzet. 15% engedmény a mai gazdasági viszonyok között véleményem szerint nem kis összeg. De legyen ez mindannyiunk személyes szubjektív megítélésének kérdése a továbbiakb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méretekről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ódott egy sajátos probléma, amikor is egy versenyző páros 16 colos felnire való abroncsot szeretett volna vásárolni, de 16-os méretben nem gyárt a MATADOR verseny abroncsot.  Hozzá kell tennem, hogy a külön utánajárás során kiderült, hogy egyetlen más forgalmazó sem készít már ilyen méretben murva abroncsot. A Rallye2 munkacsoport megvizsgálta a kérdést és állást foglalt az ügyben. Mivel a verseny előkészítése során, az ügyben lezajlott egy állítólagos „meg nem történt beszélgetés”, így mindenki eldöntheti maga a jó szándék jelenlétét, és summázhatjuk, hogy nem mindannyian vagyunk úriemberek! Mind e mellett szeretném kiemelni, hogy mind a MATADOR, mind pedig az RSB minden lehetséges eszközt megragadott a probléma megoldására.</w:t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</w:t>
      </w:r>
      <w:r>
        <w:rPr>
          <w:rFonts w:cs="Verdana" w:ascii="Verdana" w:hAnsi="Verdana"/>
          <w:color w:val="555555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A versenyguminak nevezett téli gumiró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TOTALCAR által „téli” jelzővel illetett 13-as, 550 mm átmérőjű abroncsokat, amiket külön, csak és kizárólag a Magyar Suzuki Swift Kupa autóira gyártotta a MATADO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abroncs szerkezete és keverék összetétele minden tekintetben megegyezik az egyéb MATADOR murva abroncsok szerkezetével, azonban mintázata az MP55 típusjelzésű utcai abroncsé. Hogy miért? Mivel a MATADOR által gyártott versenygumik közül, a versenyzők jelzése alapján nem volt megfelelő méretű abroncs, (én ezzel azért vitatkoznék, de sajnos hagytam magam meggyőzni a versenyzők által…) ezért kérésünkre, külön kisebb átmérőjű abroncsokat gyártottak, amelyeket a kis széria miatt nem lehetett új, kisméretű murvamintázattal gyártani. Szeretném felhívni a figyelmet, hogy egy európai mamutvállalat azért állította át gyárüzemét, hogy a mi Rallye2 Bajnokságunk versenyautóihoz 60db abroncsot legyártson, ami a jelek szerint nem is sikerült rosszul, hiszen ezen abroncsokkal Kurtosék absz.6.(!) időt is autózt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orgásirányró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jobbos vs. balos forgásirány tárgyában kifejtett kritikát nem értem, de semmiképpen sem szeretném a szerzőt ezért kellemetlen helyzetbe hozni, hiszen nyilván nem áll mögötte komoly versenyzői tapasztalat és talán MATADOR abroncsokkal sem versenyezhetett ez idáig. Tudni illik, hogy az ún. slick abroncsok a MATADOR-nál forgásirány nélküliek, és bizonyára teljesítményük is megfelelő, ha az ORB éves értékelésében abszolút 4. Vizin-Táborszki és az abszolút 5. Herczig – Csökő párosok is ezen abroncsokat használták WRC autóikon egész évben, és a jól ismert Vaclav Pech is ilyen abroncsokon gördülve nyert EK futamot hazánkb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redményekrő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TALCAR írásával ellentétben, az immáron bajnok Szommer – Hosszú kettős menetelési sorozata nem most szakadt meg, hiszen váltó gondjaik miatt már az Allianz Rallye-n be kellett érjék az absz.2. helyezéssel, és a Csillagvár Palota Rallye után pedig már bajnokként ünnepelhetjük őket. Gratulálunk nekik! Ami az F csoportot illeti, a TOTALCAR irásával ellentétben, Bedőék bizonyára örültek volna az első helynek, de amint az eredmények mutatják Szilvássyék mögött csak a második helyen végeztek volna… Itt kell megjegyeznem, hogy Bedőéket utóbb a felügyelő testület kizárta, mivel nem azonosítható egyéb márkájú abronccsal versenyezt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 kell említenem, hogy az abroncsokkal mindez idáig versenyzőink meg voltak elégedve, sőt, több teszt is bizonyítja, hogy jelenleg a MATADOR abroncsai aszfalton gyorsabbak, mint az előzőekben a Junior Rallye-ban használatos abroncsok voltak, de mindazonáltal lehetséges, hogy a murva gumik tekintetében van fejleszteni való a MATADOR-nál. Bízom benne, hogy hamarosan erről is olvashatunk a TOTALCAR weblapj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osításommal semmiképpen sem célom mások megbántása vagy egyfajta vita fórum elindítása, így kérek mindenkit, ha a továbbiakban bárkinek bármilyen technikai kérdése merül fel a MATADOR Rallye2 Bajnokság lebonyolításával kapcsolatban, az keressen az ismert elérési pontokon. A továbbiakban bízom benne, hogy a szerző is levonja a szükséges konzekvenciákat és a TOTALCAR.hu internetes oldal a továbbiakban hitelesen szolgálja majd a Rallye ügyé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czer Dániel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llye2 munkacso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talcar.hu/magazin/sport/palota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2:00Z</dcterms:created>
  <dc:creator>Felhasználónév</dc:creator>
  <dc:description/>
  <cp:keywords/>
  <dc:language>en-US</dc:language>
  <cp:lastModifiedBy>Dudás Endre</cp:lastModifiedBy>
  <cp:lastPrinted>2006-10-12T06:51:00Z</cp:lastPrinted>
  <dcterms:modified xsi:type="dcterms:W3CDTF">2006-10-12T05:00:00Z</dcterms:modified>
  <cp:revision>3</cp:revision>
  <dc:subject/>
  <dc:title>Azért kezdeményeztem az egyeztetést, mert úgy gondolom, hogy a Téligumi szezon című írásoddal kapcsolatosan néhány dolgot hely</dc:title>
</cp:coreProperties>
</file>