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koda Gábor-Skoda Gáborn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da VF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écsi Rally Sport Clu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ég őrizzük a hely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várpalotai verseny nem úgy alakult a Pécsi Rally Sport Club párosának ahogy azt eltervezték, ám így is eredményesnek mondható a futa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koda Gábor:</w:t>
      </w:r>
      <w:r>
        <w:rPr/>
        <w:t xml:space="preserve"> Nagyon készültünk várpalotára, próbáltunk sietni, de a pályák állapota nem kedvezett nekün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zt ígértem sietni fogunk, de végül úgy döntöttem, hogy inkább megőrizzük az autó állapotát a záró futamra, minthogy itt leírjuk, és ott már nem tudunk elindulni. Az anyagi kár még így is jelentős, holott a versenyt befejeztük, technikai gondunk pedig nem vol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kiskőrösi versenyt nagyon várom. Ha igaz, az a pálya sokkal inkább kedvez nekünk, mint ez a murva. Még megvan a kategóri harmadik helye az év végi összesítésben, így ennek a megvédése a cél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Támogatóink: </w:t>
      </w:r>
      <w:r>
        <w:rPr/>
        <w:t>Budget, Autohome Assistance, Kóczián Patika, Rubinszki Reklámstúdió, Pécsi Rallye Tea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erényi Szabolcs</w:t>
        <w:br/>
        <w:t>csapat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4:40:00Z</dcterms:created>
  <dc:creator>Berényi Szabolcs</dc:creator>
  <dc:description/>
  <cp:keywords/>
  <dc:language>en-US</dc:language>
  <cp:lastModifiedBy>Berényi Szabolcs</cp:lastModifiedBy>
  <dcterms:modified xsi:type="dcterms:W3CDTF">2006-10-14T04:40:00Z</dcterms:modified>
  <cp:revision>2</cp:revision>
  <dc:subject/>
  <dc:title>Skoda Gábor-Skoda Gáborné</dc:title>
</cp:coreProperties>
</file>