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vesztettük murvaszüzességünk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vad elején úgy terveztük, hogy a 2006-os Rallye2-es bajnokságban 6 futamon indulunk, a hetedik murva versenyt kihagyjuk. Ehhez tartottuk is magunkat egészen a Mecseki verseny 3. gyorsáig, ahol megállt az autó. Hajtás - kuplung problémánk lett. Az orfűi gyors közepén csalódottan csodálhattuk a versenyzőtársakat. Szóval akkor elhatároztuk, hogy átesünk a murva szüzességen és mi is ott leszünk 2006. október 7.-8.-án a  Várpalotai verseny rajtjában. Eddig murvaversenyt csak Tv-ben láttam, de gondoltam, nem vagyok ezzel egyedü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utót most is Szabó Péter mester készítette fel és egy tökéletes autót kaptunk tőle valamint jó adag tanácsot, hogy hogyan is kell ezen a talajon autózni. Sikerül 4 murva versenygumit is beszerezni, melyek az egész versenyt kibírták nek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abejáráson tudatosult bennem, hogy ez a murva verseny nem a földes – poros verseny, amire számítottam. Helyenként olyan kisebb szikladarabok voltak a pályán, melyek a nem túl magas építésű Honda Civic teljes alját végigdolgozták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égy murva gumit kímélve téli gumival írtuk fel a pályát és másnap a versenyre tettük fel a murva gumikat. Az első meglepetések akkor értek, amikor az autóval fékezés után még gyorsítani kellett, hogy a megcélzott kanyarhoz odaérjünk. Körről körre tudtuk saját időnket javítani és tudtunk az abszolútban is fentebb jön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 végén örültünk, hogy az N2-es kategóriában a 2. helyen tudtunk végezni, de ehhez kellett kategóriatársaink szerencsétlensége is. Ezúton gratulálunk minden célba érkező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a segítséget szervizünknek: Berényi Lacinak, Japánnak és Ken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mogatóink: - Plasztik Print Kft., Honda Fedor, T-Matic Kft., Üvegtigris, Keskeny Építőipari Kft., ILPEA-Profext Kft., Longinus Bt., Szabó System, FAM Kft., Flex Coop Kft., Red Scorpions Security Kft., Bieder Kft., Szabó József gumiszerelő, Stádium Kft., Jaszinfo.hu, Vill-Team Kft., Surdi Gumi, Solercia Bt., DivatBox, Scont Car Kft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Hoffer Zsolt –Vass Barnabás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Honda Civic N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49:00Z</dcterms:created>
  <dc:creator>***</dc:creator>
  <dc:description/>
  <cp:keywords/>
  <dc:language>en-US</dc:language>
  <cp:lastModifiedBy>***</cp:lastModifiedBy>
  <dcterms:modified xsi:type="dcterms:W3CDTF">2006-10-15T21:30:00Z</dcterms:modified>
  <cp:revision>2</cp:revision>
  <dc:subject/>
  <dc:title>Elvesztettük murvaszüzességünket</dc:title>
</cp:coreProperties>
</file>