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jtóinformáció, Hadik Rallye Tea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dik András – Juhász Istvá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koda Octavia Maxi Kit-car (A/7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32. Rally Kosice, előzetes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2006. október 17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Egy kis levezetés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Bár az ORB idei küzdelmei befejeződtek, és Kassa idén nem magyar bajnoki futam, év végi levezetésként nekivág Hadik András, a Hadik Rallye Team vezetője. A Skoda Octavia Kit-cart irányító páros szeretne egy jó abszolút eredményt elérni, és nyerni az A/7-es kategóriába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Hadik András:</w:t>
      </w:r>
      <w:r>
        <w:rPr>
          <w:rFonts w:cs="Courier New" w:ascii="Courier New" w:hAnsi="Courier New"/>
        </w:rPr>
        <w:t xml:space="preserve"> „Sajnos rengeteg műszaki problémával küzdöttünk idén, ennek ellenére 3 célba érkezésből 3. helyen végeztünk a kategória éves értékelésében, és nem mellesleg megnyertük a Prológ bajnokságot. Sokat tanultunk a Skodáról, de úgy érzem még nem tudom 100%-osan kiautózni, ezért minden lehetőséget meg kell ragadnom a gyakorlásra. Kassa közel van, vérbeli jó rali pályákon folyik a verseny, technikásak, gyorsak. Remélem igazán jó ízűt autózunk még utoljára az idén. Utána minél hamarabb neki kell állnunk az autó jövő évi felkészítésének. Vannak ugyan terveink, de, ha reálisan nézem, erre a kocsira lessz jövőre is lehetőségünk, ezért ezt kell maximálisan felújítanunk, hogy jövőre újra támadhassunk az A/7 bajnoki címért. ”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92800" cy="2359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92800" cy="235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89420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78942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9:57:00Z</dcterms:created>
  <dc:creator>Autó, Motor, Sport Lapkiadó Kft.</dc:creator>
  <dc:description/>
  <dc:language>en-US</dc:language>
  <cp:lastModifiedBy>Juhász István</cp:lastModifiedBy>
  <dcterms:modified xsi:type="dcterms:W3CDTF">2006-10-18T19:35:00Z</dcterms:modified>
  <cp:revision>4</cp:revision>
  <dc:subject/>
  <dc:title>Sajtóinformáció, Hadik Rallye Team</dc:title>
</cp:coreProperties>
</file>