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Búcsúfellépés</w:t>
        <w:br/>
      </w:r>
      <w:r>
        <w:rPr>
          <w:rFonts w:cs="Arial" w:ascii="Arial" w:hAnsi="Arial"/>
          <w:sz w:val="20"/>
          <w:szCs w:val="20"/>
        </w:rPr>
        <w:t xml:space="preserve">Utolsó közös fellépésére készül a Husqvarna Racing és a Subaru Impreza WRC, a P 8 WRC a Kassa Rallyn Kiss Ferenccel és Penderik Lászlóval a fedélzetén búcsúzik a csapat színeitő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gyetlen magyar WRC-s párosként gurult át a korábban még a magyar bajnokság záró futamának is tekintett Kassa Rally rajtdobogóján a Kiss Ferenc - Penderik László Subaru Impreza WRC trió. A kétszeres abszolút magyar bajnok pécsi pilótának feltehetőleg ez lesz az első és egyetlen közös fellépése, a Husqvarna Racing 98-as Subaru Impreza WRC-jével, mivel a csapat a tervek szerint a rali után megválik az autótó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szlovák futam remek alkalom lehet a szép búcsúra, hiszen Fefe és Pölő a mezőnyben egyedüliként indulhat World Rally Carral, így mindenképp az egyik nagy esélyesei a futamnak. A magyar csapat esélyeit növeli hogy remek múlttal rendelkeznek a szlovák ralikról. Feri 1998-ban, éppen ezen a futamon debütált a Subaru Impreza WRC-vel, akkor az első helyről térhetett haza. 2004-ben a Rozsnyó Rallyn debütált a Husqvarna Racing Hyundai Accent WRC-jével ekkor sem adták alább az első helynél. A tavalyi évben a futam visszakerült a magyar bajnoki naptárba, és Fefe a </w:t>
      </w:r>
      <w:r>
        <w:rPr>
          <w:rFonts w:cs="Arial" w:ascii="Arial" w:hAnsi="Arial"/>
          <w:sz w:val="20"/>
          <w:szCs w:val="20"/>
          <w:lang w:val="en-US"/>
        </w:rPr>
        <w:t>Hyundai</w:t>
      </w:r>
      <w:r>
        <w:rPr>
          <w:rFonts w:cs="Arial" w:ascii="Arial" w:hAnsi="Arial"/>
          <w:sz w:val="20"/>
          <w:szCs w:val="20"/>
        </w:rPr>
        <w:t xml:space="preserve"> legjobb magyar eredményével, az abszolút harmadik helyével érkezett cél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ss Ferenc:</w:t>
      </w:r>
      <w:r>
        <w:rPr>
          <w:rFonts w:cs="Arial" w:ascii="Arial" w:hAnsi="Arial"/>
          <w:sz w:val="20"/>
          <w:szCs w:val="20"/>
        </w:rPr>
        <w:t xml:space="preserve"> - Túl vagyunk a pályabejáráson, ami nekem személy szerint egy kicsit kevés volt. Szerencsére az idei útvonal szinte megegyezik a tavalyival, így csak pontosítanunk kellett az itinert, de azért szívesen mentem volna még párat. Mivel sok tapasztalatom még nincs az autóról, nem szeretném, ha bejönne a meteorológusok jóslata, akik szombatra esőt ígérnek, mert nem a vízen szeretném megtanulni az autót. Nem titkoljuk, győzni jöttünk Kassára, ehhez azonban a hazai pálya előnyét maximálisan élvező Béres Józsinak is lesz egy-két szava, aki a múlt héten második lett a Török Rally Junior WRC-s mezőnyé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da Erik:</w:t>
      </w:r>
      <w:r>
        <w:rPr>
          <w:rFonts w:cs="Arial" w:ascii="Arial" w:hAnsi="Arial"/>
          <w:sz w:val="20"/>
          <w:szCs w:val="20"/>
        </w:rPr>
        <w:t xml:space="preserve"> - A korábbi terveink közt erre a hétvégére egy francia futam volt beiktatva csapatunk programjába, ahol a Skoda gyár korábbi pilótája, Alex Bengue hajtotta volna a Subarut. Mivel ez a projekt kútba esett úgy döntöttünk, hogy adunk egy lehetőséget Feriéknek. Én azt gondolom az autó és Feriék is képesek a győzelemre, ezért bizakodva várom a vasárnapi cé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mogatóin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extra Kft, Corax Bioner Rt, Schiller Autóház, Polus Plussz Rt, Fittness Trade Kft, Olaj Synt Kft, Mercur Rent a Car Kft, Alabárdos Étterem, Rouge Café, Otp Ingatlan Bau K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7:19:00Z</dcterms:created>
  <dc:creator>Admin</dc:creator>
  <dc:description/>
  <cp:keywords/>
  <dc:language>en-US</dc:language>
  <cp:lastModifiedBy>Admin</cp:lastModifiedBy>
  <dcterms:modified xsi:type="dcterms:W3CDTF">2006-10-20T19:13:00Z</dcterms:modified>
  <cp:revision>4</cp:revision>
  <dc:subject/>
  <dc:title>Búcsúfellépés</dc:title>
</cp:coreProperties>
</file>