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a egy gyors jutot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jóan korán, már a Kassa Rally első gyorsaságiján szembe kellett néznie a technika ördögével Kiss Ferencnek és Penderik Lászlóna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etlen gyorsaságit sem sikerült gond nélkül teljesítenie a Kiss-Penderik kettősnek a Kassa Rally első versenynapján, ugyanis a Subaru Impreza turbója már a nyitó szakasz vége felé felmondta a szolgálatot. A magyar csapat csalódottságán a vasárnapi nap tud még enyhíteni, mivel a rali két napja külön-külön kerül értékelés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ss Ferenc:</w:t>
      </w:r>
      <w:r>
        <w:rPr>
          <w:rFonts w:cs="Arial" w:ascii="Arial" w:hAnsi="Arial"/>
          <w:sz w:val="20"/>
          <w:szCs w:val="20"/>
        </w:rPr>
        <w:t xml:space="preserve"> - Nagyon csalódott vagyok, hogy ilyen korán ki kellett szállnunk a versenyből. Az első gyorsasági vége felé erőtlenné vált az autó, ekkor azt hittem, hogy csak a turbócső csúszott le. A szakaszról még ledöcögtünk, de az etapon világossá vált, hogy a turbónak annyi. Azt hiszem nem lennék ennyire csalódott ha legalább három-négy gyorsaságin végig tudunk menni, mert igazából bele sem tudtunk melegedni. A győzelem reményében jöttünk Kassára, de nekem most az lett volna a legfontosabb, hogy minél több időt tölthessek el a Subaruban. A srácok most azon dolgoznak, hogy holnap újra rajthoz tudjunk állni, remélem sikerül, és akkor vasárnap még autózhatunk egy jó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Sajnos most kibabrált velünk a turbó, de nem adjuk meg magunkat! Az új turbó már úton van Magyarországról, így holnap újra ott lehetünk a rajtnál. Ezek után nem maradt más célunk, mint megnyerni a második versenynapot. Azt hiszem Fefe autózása feledtetheti velünk a mai nap kudarc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ói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extra Kft, Corax Bioner Rt, Schiller Autóház, Polus Plussz Rt, Fittness Trade Kft, Olaj Synt Kft, Mercur Rent a Car Kft, Alabárdos Étterem, Rouge Café, Otp Ingatlan Bau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03:00Z</dcterms:created>
  <dc:creator>Admin</dc:creator>
  <dc:description/>
  <cp:keywords/>
  <dc:language>en-US</dc:language>
  <cp:lastModifiedBy>Admin</cp:lastModifiedBy>
  <dcterms:modified xsi:type="dcterms:W3CDTF">2006-10-21T11:37:00Z</dcterms:modified>
  <cp:revision>4</cp:revision>
  <dc:subject/>
  <dc:title>Búcsúfellépés</dc:title>
</cp:coreProperties>
</file>