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728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64285" cy="920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" r="-2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86300" cy="914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  <w:t>Janika ott folytatta, ahol abbahagy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Az ifjabb Tóth János, Bahor Bea, Peugeot 206 WRC trió a pénteki hat gyorsasági szakasz közül hármat megnyert és 10.5 másodperces előnnyel vezet az összetettben a tavalyelőtti bajnok Benik Balázs előtt. Ez azt jelenti, hogy az egy év kihagyás után visszatérő hatszoros abszolút bajnok ott folytatta, ahol abbahagyta, vagyis a bajnoki mezőny élén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Persze, Janika maximalista, úgyhogy az első kör végén például egyáltalán nem volt elégedett a saját teljesítményével. Ennek az volt az oka, hogy sáros és vizes volt a pálya, úgyhogy a gumik a legtöbbször nem üzemeltek megfelelő üzemi hőmérsékleten. A vízátfolyások és a saras részek után legtöbbször lassítani kellett, ami miatt a pilóta kiesett a ritmusból, és ezután viszonylag nehéz volt visszarázódni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 többiek is hasonló problémákkal küszködtek, és miközben a World Rally Car-mezőny folyamatosan fogyott, a Peugeot-Total-Pirelli Rally Team vezető pozícióját semmi és senki sem veszélyeztette. (Az első néhány szakasz után ugyan Turi Tamás még veszélyes volt rá, ám a bajnoki címvédő utóbb búcsúzásra kényszerült, mert a váltó cseréje miatt túl sokat késett a szervizpark utáni időellenőrzőről, és 110 másodperces büntetéssel már nem lett volna értelme folytatni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,Sajnálom Turi Tomit, megint jó meccset vívhattunk volna egymással, ám a technikai sport ilyen, sohasem lehet biztosra menni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– mondta Janika. –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Szerencsére mi kalandok nélkül úsztuk meg a napot, és ez annak is köszönhető, hogy a rizikós részeken óvatosak voltunk. A Peugeot 206 WRC-t egyébként most teljesen másképp állítottuk be, mint legutóbb Egerben, és így sokkal kezesebb, jóval pontosabban lehetett autózni vele. Hogy mi lesz ma? Ha szükség lesz rá, támadunk!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A verseny szombaton hét gyorsasági szakasszal ér vége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0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  <w:t>Janika ott folytatta, ahol abbahagyt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Az ifjabb Tóth János, Bahor Bea, Peugeot 206 WRC trió a pénteki hat gyorsasági szakasz közül hármat megnyert és 10.5 másodperces előnnyel vezet az összetettben a tavalyelőtti bajnok Benik Balázs előtt. Ez azt jelenti, hogy az egy év kihagyás után visszatérő hatszoros abszolút bajnok ott folytatta, ahol abbahagyta, vagyis a bajnoki mezőny élén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Persze, Janika maximalista, úgyhogy az első kör végén például egyáltalán nem volt elégedett a saját teljesítményével. Ennek az volt az oka, hogy sáros és vizes volt a pálya, úgyhogy a gumik a legtöbbször nem üzemeltek megfelelő üzemi hőmérsékleten. A vízátfolyások és a saras részek után legtöbbször lassítani kellett, ami miatt a pilóta kiesett a ritmusból, és ezután viszonylag nehéz volt visszarázódni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A többiek is hasonló problémákkal küszködtek, és miközben a World Rally Car-mezőny folyamatosan fogyott, a Peugeot-Total-Pirelli Rally Team vezető pozícióját semmi és senki sem veszélyeztette. (Az első néhány szakasz után ugyan Turi Tamás még veszélyes volt rá, ám a bajnoki címvédő utóbb búcsúzásra kényszerült, mert a váltó cseréje miatt túl sokat késett a szervizpark utáni időellenőrzőről, és 110 másodperces büntetéssel már nem lett volna értelme folytatni.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</w:rPr>
                        <w:t>,Sajnálom Turi Tomit, megint jó meccset vívhattunk volna egymással, ám a technikai sport ilyen, sohasem lehet biztosra menni</w:t>
                      </w:r>
                      <w:r>
                        <w:rPr>
                          <w:rFonts w:cs="Garamond" w:ascii="Garamond" w:hAnsi="Garamond"/>
                        </w:rPr>
                        <w:t xml:space="preserve"> – mondta Janika. – </w:t>
                      </w:r>
                      <w:r>
                        <w:rPr>
                          <w:rFonts w:cs="Garamond" w:ascii="Garamond" w:hAnsi="Garamond"/>
                          <w:i/>
                        </w:rPr>
                        <w:t>Szerencsére mi kalandok nélkül úsztuk meg a napot, és ez annak is köszönhető, hogy a rizikós részeken óvatosak voltunk. A Peugeot 206 WRC-t egyébként most teljesen másképp állítottuk be, mint legutóbb Egerben, és így sokkal kezesebb, jóval pontosabban lehetett autózni vele. Hogy mi lesz ma? Ha szükség lesz rá, támadunk!”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i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A verseny szombaton hét gyorsasági szakasszal ér véget.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</w:pPr>
    <w:rPr>
      <w:rFonts w:ascii="Arial" w:hAnsi="Arial" w:cs="Arial"/>
      <w:b/>
      <w:sz w:val="20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lileve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45:00Z</dcterms:created>
  <dc:creator>murarik</dc:creator>
  <dc:description/>
  <cp:keywords/>
  <dc:language>en-US</dc:language>
  <cp:lastModifiedBy>a</cp:lastModifiedBy>
  <cp:lastPrinted>2003-03-10T16:08:00Z</cp:lastPrinted>
  <dcterms:modified xsi:type="dcterms:W3CDTF">2005-04-30T08:47:00Z</dcterms:modified>
  <cp:revision>3</cp:revision>
  <dc:subject/>
  <dc:title> </dc:title>
</cp:coreProperties>
</file>