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mi sem sikerü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asárnap sem kerülte el a balszerencse a Husqvarna Racing Team csapatát a Kassa Rallyn, a Kiss Ferenc – Penderik László kettőst ezúttal egy defekt fosztotta meg a jó szerepléstő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szombati kudarc után a szépítésre készülődött a Kassa Rally másnapján a Husqvarna Racing, a csapat miután egy cserével orvosolta a szombati turbó problémát tiszta lappal vághatott neki a szlovák szezonzáró második napjának. Kiss Feri a nyitó szakasz, a kassai körgyorsasági tapogatózása után, a második pályán már elemében volt, és egy szempillantás alatt elfoglalta az első helyet az abszolút értékelésben. Sajnos a pécsi pilóta öröme tiszavirág-életűnek bizonyult, hiszen mindjárt a következő szakasz legelején beszedett bal hátsó defekt szertefoszlatta győzelmi reménye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iss Ferenc:</w:t>
      </w:r>
      <w:r>
        <w:rPr>
          <w:rFonts w:cs="Arial" w:ascii="Arial" w:hAnsi="Arial"/>
          <w:sz w:val="20"/>
          <w:szCs w:val="20"/>
        </w:rPr>
        <w:t xml:space="preserve"> - Köszönöm a csapatnak, hogy kijavították a szombati turbó hibát, és lehetővé tették számunkra, hogy legalább vasárnap versenyezhessünk egy kicsit. A mai nap nagyon rövid volt, így a legapróbb hiba is végezetes következményekkel járt. Nem kezdtünk rosszul, hiszen két gyors után sikerült az élre állni. A harmadik szakaszon azonban már a pálya legelején beszedtünk egy bal hátsó defektet, ami végérvényesen megpecsételte a sorsunkat. A második körre leesett az eső is, így már csak a biztonságos célba érkezést tartottuk szem előtt. Bár két gyorsaságit is sikerült megnyerni, a hátrányunkból így sem tudtunk annyit ledolgozni, amennyi az előrelépéshez kellett volna. Szomorúak vagyunk, mert szerettük volna egy szép eredménnyel meghálálni a csapat bizalmát, de bízunk benne, hogy lesz még rá lehetőségün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, csapatvezető:</w:t>
      </w:r>
      <w:r>
        <w:rPr>
          <w:rFonts w:cs="Arial" w:ascii="Arial" w:hAnsi="Arial"/>
          <w:sz w:val="20"/>
          <w:szCs w:val="20"/>
        </w:rPr>
        <w:t xml:space="preserve"> Úgy érzem ezen a hétvégén minden rossz megtalált minket, ami egy rali versenyen előfordulhat. Egy versenyző számára alig akad annál rosszabb, mint kiesni az első gyorsaságin. Mivel a futam két napja külön került értékelésre, úgy döntöttünk vasárnap újra megpróbáljuk, ma viszont egy gyors eleji defekt húzta keresztül a számításainkat. Csalódottak vagyunk, hiszen győzni jöttünk Kassára, ezt a hétvégét úgy könyvelem el, hogy ha a fejünk tetejére állunk, akkor sem tudtunk volna ennél többet produkálni, valami úgyis megtalált volna, mert így álltak a csillagok. Az élet azonban nem áll meg, jövő héten Angliába utazunk, hogy kiválasszuk a csapat új fegyveré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mogatóin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extra Kft, Corax Bioner Rt, Schiller Autóház, Polus Plussz Rt, Fittness Trade Kft, Olaj Synt Kft, Mercur Rent a Car Kft, Alabárdos Étterem, Rouge Café, Otp Ingatlan Bau K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11:00Z</dcterms:created>
  <dc:creator>Admin</dc:creator>
  <dc:description/>
  <cp:keywords/>
  <dc:language>en-US</dc:language>
  <cp:lastModifiedBy>Admin</cp:lastModifiedBy>
  <dcterms:modified xsi:type="dcterms:W3CDTF">2006-10-22T17:21:00Z</dcterms:modified>
  <cp:revision>4</cp:revision>
  <dc:subject/>
  <dc:title>Semmi sem sikerült</dc:title>
</cp:coreProperties>
</file>