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 xml:space="preserve">4. CSILLAG – VÁR Palota rallye– </w:t>
      </w:r>
      <w:r>
        <w:rPr>
          <w:rFonts w:cs="Arial" w:ascii="Arial" w:hAnsi="Arial"/>
          <w:b/>
          <w:sz w:val="32"/>
          <w:szCs w:val="32"/>
        </w:rPr>
        <w:t>beszámoló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redményesen sikerült a Szalay Iván/Farkas István Opel Corsa GSI triónak az első murvás megmérettetés. Ugyan célba értek, az autó is karcmentes, pontszerző helyen, az időeredmények szerint az 5. helyen, de a tempónál látszott az „elsőbálozás”. A csapat gumiválasztását nem befolyásolta semmi, lévén használt téli gumiból éppen 5 darab állt rendelkezésre. Mivel a tréning körülmények nem voltak ideálisak, így az éles teszt a versenyautóval elmaradt, az autó tavalyi versenybeállításai jelentették az alapot.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Szalay Iván: </w:t>
      </w:r>
      <w:r>
        <w:rPr>
          <w:rFonts w:cs="Arial" w:ascii="Arial" w:hAnsi="Arial"/>
        </w:rPr>
        <w:t xml:space="preserve">Nagyon vártuk a murvát, hogy milyen is rajta menni (Benik Balázs előző nap megmutathatta élőben, egyik fő támogatóm ERKA-Schlosser Kft. jóvoltából). Aztán a tréning első körében azt gondoltam, - remélem van fent térerő és egy nagy talicska a széteső autóknak. Jenő jött egy kört velünk, ő sem látott még ilyet. Ennek megfelelően a taktika a biztos célbaérés volt, amit teljesítettünk is. A tréning és a verseny között is már óriási különbség volt, mert mi 60-al jártunk be, az orosz téligumi meg néha viccesen reagált. Vagy a teamot garazsírozó SZLW Kft. pálinkája tette ezt velünk? </w:t>
      </w:r>
      <w:r>
        <w:rPr>
          <w:rFonts w:eastAsia="Wingdings" w:cs="Wingdings" w:ascii="Wingdings" w:hAnsi="Wingdings"/>
        </w:rPr>
        <w:t></w:t>
      </w:r>
      <w:r>
        <w:rPr>
          <w:rFonts w:cs="Arial" w:ascii="Arial" w:hAnsi="Arial"/>
        </w:rPr>
        <w:t xml:space="preserve">Többször túlcsúsztunk az elején, meg néhol a pálya is mintha másfelé ment volna, Pisti nagy örömére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 xml:space="preserve"> (a Dakarra tréningeztünk). A kocsi hibátlanul bírta, hála a Spindler családnak, csak tankolni kellett. A harmadik „suta” körre kezdtünk belejönni, bár addigra a karter ráhajlott a futóműre. Nem csodálom, a nagyobb kerekű és szélesebb autók más nyomot vájtak ki, így kínszenvedés volt, folyamatosan dobált ki hol az erdőbe, hol a prérire. Volt ahol nem ért le a kerék több 100 m-es hosszon és csak toltuk magunk előtt a homokot. A por csak néha zavart, nem így a mögöttünk induló Pádárékat akiktől többször elnézést kértünk, de hát ilyen a rali. Ennek ellenére nagyon élveztem a versenyzést a lebonyolítás ismét hibátlan volt. </w:t>
      </w:r>
      <w:r>
        <w:rPr>
          <w:rFonts w:cs="Arial" w:ascii="Arial" w:hAnsi="Arial"/>
          <w:b/>
        </w:rPr>
        <w:t>Köszönettel tartozom Szombath Zoliéknak aki szervizes létére nagyon komolyat ment, és a céldobogónál maga elé engedet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még egy murva lenne!!! Tervbe vettünk idénre még két külföldi versenyt, Kiskőrös a ponttáblázat szerint nagyon sokesélyes, meglátjuk a mindennapi munkánk, hogy enged majd e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Farkas István: </w:t>
      </w:r>
      <w:r>
        <w:rPr>
          <w:rFonts w:cs="Arial" w:ascii="Arial" w:hAnsi="Arial"/>
        </w:rPr>
        <w:t xml:space="preserve">A nagyon várt murvás pálya, számomra másnak mutatta magát, mint amit a könyvekből megtanultunk: A homok mélyebb volt, mint a Saharában, a kövek nagyobbak, mint amit életünkben láttunk. Ha meg tudtuk volna emelni az autót 25 centiméterrel, akkor nem hajókázunk volna a pályán, hanem haladunk volna a várpalotai homok dűnéken. De ebben a sportban sem ismerik a „HA” szót, így hát a meglévő technikánkkal kellet megküzdeni a célba jutásért és a pontoké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látjuk, mit tudunk kitalálni az utolsó futam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275" cy="1242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</w:rPr>
    </w:pPr>
    <w:r>
      <w:rPr>
        <w:rFonts w:cs="Verdana" w:ascii="Verdana" w:hAnsi="Verdana"/>
        <w:b/>
        <w:color w:val="0000FF"/>
      </w:rPr>
      <w:t>STONE MOTORSPORT</w:t>
    </w:r>
  </w:p>
  <w:p>
    <w:pPr>
      <w:pStyle w:val="Header"/>
      <w:jc w:val="center"/>
      <w:rPr>
        <w:rFonts w:ascii="Verdana" w:hAnsi="Verdana" w:cs="Verdana"/>
        <w:b/>
        <w:b/>
        <w:color w:val="FF9900"/>
      </w:rPr>
    </w:pPr>
    <w:r>
      <w:rPr>
        <w:rFonts w:cs="Verdana" w:ascii="Verdana" w:hAnsi="Verdana"/>
        <w:b/>
        <w:color w:val="FF9900"/>
      </w:rPr>
      <w:t>Szalay Iván/Farkas István Opel Corsa A/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44:00Z</dcterms:created>
  <dc:creator>szl5bp</dc:creator>
  <dc:description/>
  <cp:keywords/>
  <dc:language>en-US</dc:language>
  <cp:lastModifiedBy>Farkas István</cp:lastModifiedBy>
  <cp:lastPrinted>2006-10-25T08:09:00Z</cp:lastPrinted>
  <dcterms:modified xsi:type="dcterms:W3CDTF">2006-10-25T06:09:00Z</dcterms:modified>
  <cp:revision>4</cp:revision>
  <dc:subject/>
  <dc:title>BROTHERS CHOICE KAPOS RALLYE</dc:title>
</cp:coreProperties>
</file>