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8"/>
        </w:rPr>
      </w:pPr>
      <w:r>
        <w:rPr>
          <w:b/>
          <w:bCs/>
          <w:sz w:val="22"/>
          <w:szCs w:val="28"/>
        </w:rPr>
      </w:r>
    </w:p>
    <w:p>
      <w:pPr>
        <w:pStyle w:val="Normal"/>
        <w:rPr>
          <w:b/>
          <w:b/>
          <w:bCs/>
          <w:sz w:val="22"/>
          <w:szCs w:val="28"/>
        </w:rPr>
      </w:pPr>
      <w:r>
        <w:rPr>
          <w:b/>
          <w:bCs/>
          <w:sz w:val="22"/>
          <w:szCs w:val="28"/>
        </w:rPr>
      </w:r>
    </w:p>
    <w:p>
      <w:pPr>
        <w:pStyle w:val="Heading2"/>
        <w:rPr/>
      </w:pPr>
      <w:r>
        <w:rPr/>
        <w:t>ÚJ SZÍNPADON AZ UTOLSÓ FELVONÁS</w:t>
      </w:r>
    </w:p>
    <w:p>
      <w:pPr>
        <w:pStyle w:val="Normal"/>
        <w:rPr>
          <w:b/>
          <w:b/>
          <w:bCs/>
        </w:rPr>
      </w:pPr>
      <w:r>
        <w:rPr>
          <w:b/>
          <w:bCs/>
        </w:rPr>
      </w:r>
    </w:p>
    <w:p>
      <w:pPr>
        <w:pStyle w:val="TextBody"/>
        <w:rPr>
          <w:b/>
          <w:b/>
          <w:bCs/>
        </w:rPr>
      </w:pPr>
      <w:r>
        <w:rPr>
          <w:b/>
          <w:bCs/>
        </w:rPr>
        <w:t>A Matador Rallye2 Bajnokság az utolsó fordulójához érkezik a hétvégén. Annak ellenére, hogy a legutóbbi versenyen már eldőlt a 2006-os abszolút bajnoki cím sorsa mégsem lesz unalmas kis levezető kocsikázás az utolsó futam. Egyrészt azért mert a hazai rallyesport egy új helyszínre az ország egy újabb térségébe jut el egy bajnoki futammal. Kiskőrös a szőlő és a bor városa, de remélhetőleg ettől a hétvégétől a rallye-é is lesz majd egyben. Kiskőrösön még soha nem rendeztek bajnoki futamot, pedig több sikeres és ismert versenyző is kötődik a településhez. Sokáig kétséges volt, hogy sikerül e megrendezni a már év elején meghirdetett futamot, de szerencsére végül kis túlzással az egész országon átívelő összefogással végül még is megrendezésre kerülhet a futam. A főrendező Szabó Gyula „régi motorosnak” számít, már a hetvenes években is koptatta a rallye pályákat, korábban már rendezett kisebb versenyeket és most úgy gondolta, hogy eljött az idő arra, hogy egy hivatalos bajnoki futamot is megvalósítson szűkebb hazájában. Ehhez a rendezésben segítőket és támogatókat talált a szintén helyi Kakuszi testvérek személyében, akiket nem kell bemutatni a hazai rallye kedvelőinek, hiszen évek óta vitézkednek az I. osztályú bajnokság Super1600-as mezőnyében. A jelenlegi hazai rallye mezőny legrégebbi résztvevője Fehér István aki szintén ezer szállal kötődik Kiskőröshöz az átvételekhez szükséges helyszínt biztosítja majd. A sportszakmai oldal megerősítésére ifj. Markó Tibort kérték fel aki főleg Baranya megyében rendez versenyeket, de tavaly Kaposváron az Ő rendezésében zajlott az év versenye címet elnyert Junior bajnoki futam is. A verseny kiértékelő csapata is Pécsről érkezik, akik szintén régóta vannak már a hazai rallye és gyorsasági autósportban. Ezzel meg is valósult hát a már említett egész országon átívelő összefogás, hogy az új helyszínen verseny lehessen.</w:t>
      </w:r>
    </w:p>
    <w:p>
      <w:pPr>
        <w:pStyle w:val="TextBody"/>
        <w:rPr/>
      </w:pPr>
      <w:r>
        <w:rPr>
          <w:b/>
          <w:bCs/>
        </w:rPr>
        <w:t>Egy rallye I. osztályú sztárvendég is fellép majd az új versenyen ASI személyében, akinek a Duna Rallye-n elszenvedett óriási balesete után ez lesz a harmadik éles versenye az évben.</w:t>
      </w:r>
    </w:p>
    <w:p>
      <w:pPr>
        <w:pStyle w:val="TextBody"/>
        <w:rPr/>
      </w:pPr>
      <w:r>
        <w:rPr>
          <w:b/>
          <w:bCs/>
        </w:rPr>
        <w:t xml:space="preserve"> </w:t>
      </w:r>
      <w:r>
        <w:rPr>
          <w:b/>
          <w:bCs/>
        </w:rPr>
        <w:t>Azért is mindig érdekes egy új helyszín mert az új, ismeretlen pályák mindig egy kicsit jobban kiegyenlítik az esélyeket és hordhatnak magukban meglepetés eredményeket. Az első Kiskőrösi hivatalos bajnoki futam két pályán, hat gyorsasági szakaszon zajlik majd közel háromszáz kilométeres össztávval. Az egyik szakasz egy városi részen halad majd és stílszerűen a szőlő sorok közt folytatódik, míg a másik pálya a kalocsai volt katonai reptér hatalmas betonfelületein lesz.</w:t>
      </w:r>
    </w:p>
    <w:p>
      <w:pPr>
        <w:pStyle w:val="Normal"/>
        <w:jc w:val="both"/>
        <w:rPr/>
      </w:pPr>
      <w:r>
        <w:rPr>
          <w:b/>
          <w:bCs/>
        </w:rPr>
        <w:t xml:space="preserve">Az új pályák izgalma és kihívása remélhetőleg egy nagyon jó hangulatú örömautózássá változtatja majd az utolsó fordulót a Rallye2 Bajnokság mezőnyének számára, de persze azért van még néhány kategória és géposztály ahol nem lazíthatnak az éllovasok hiszen még nyitott az év végi elsőség kérdése. Annak aki még az idén még egy nagyot szeretne szippantani a rallye hangulatából, annak mindenképpen érdemes ellátogatnia Kiskőrösre a hétvégén, de főleg a vasárnapi versenynapon. Aki mégsem jut el az új versenyhelyszínre az a hivatalos weboldalon </w:t>
      </w:r>
      <w:hyperlink r:id="rId2">
        <w:r>
          <w:rPr>
            <w:rStyle w:val="InternetLink"/>
            <w:b/>
            <w:bCs/>
          </w:rPr>
          <w:t>http://www.duen.hu/rallye2/maxx/</w:t>
        </w:r>
      </w:hyperlink>
      <w:r>
        <w:rPr>
          <w:b/>
          <w:bCs/>
        </w:rPr>
        <w:t xml:space="preserve"> vagy a t-zones wap oldalán tájékozódhat a történésekről és az eredményekről!</w:t>
      </w:r>
    </w:p>
    <w:p>
      <w:pPr>
        <w:pStyle w:val="Normal"/>
        <w:rPr>
          <w:b/>
          <w:b/>
          <w:bCs/>
          <w:sz w:val="22"/>
          <w:szCs w:val="28"/>
        </w:rPr>
      </w:pPr>
      <w:r>
        <w:rPr>
          <w:b/>
          <w:bCs/>
          <w:sz w:val="22"/>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2145" cy="115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922145" cy="1155700"/>
                  </a:xfrm>
                  <a:prstGeom prst="rect">
                    <a:avLst/>
                  </a:prstGeom>
                </pic:spPr>
              </pic:pic>
            </a:graphicData>
          </a:graphic>
        </wp:inline>
      </w:drawing>
    </w:r>
    <w:r>
      <w:rPr/>
      <w:tab/>
      <w:tab/>
      <w:t xml:space="preserve">                                       </w:t>
    </w:r>
    <w:r>
      <w:rPr/>
      <w:drawing>
        <wp:inline distT="0" distB="0" distL="0" distR="0">
          <wp:extent cx="1716405"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171640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n.hu/rallye2/ma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35:00Z</dcterms:created>
  <dc:creator>Regensburger</dc:creator>
  <dc:description/>
  <dc:language>en-US</dc:language>
  <cp:lastModifiedBy>Boncz Elek</cp:lastModifiedBy>
  <dcterms:modified xsi:type="dcterms:W3CDTF">2006-10-26T17:35:00Z</dcterms:modified>
  <cp:revision>2</cp:revision>
  <dc:subject/>
  <dc:title>MAGYAR NEMZETI AUTÓSPORT SZÖVETSÉG</dc:title>
</cp:coreProperties>
</file>