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07454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OM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WALDVIERT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OM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WALDVIERT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Osztrák murván kanyarog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a magyar bajnok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egy év szünet után ismét rajthoz áll Ausztriában,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Waldviertel Rallye-n. 2006 abszolút magyar bajnok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ezúttal egy régi ismerősébe, a 2001-es Focus WRC-be ül bele. Navigátorkén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Bunkoczi László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mutatkozik be. A cél a murván való eredményes tesztelés, és egy jókedvű autózás, kiemelt esélyeshez méltó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: </w:t>
                                    <w:br/>
                                    <w:t xml:space="preserve">- Köszönettel tartozom az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OMV-nek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azért, mert lehetőséget adott a versenyen való részvételre. Többszörösen is új helyzetbe csöppenünk Ausztriában. Navigátorként most mutatkozik be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Bunkoczi Lászl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. A korábban aszfalton zajló futamot átköltöztették murvára, számomra teljesen ismeretlen szakaszokon fogunk versenyezni. Szerdán és csütörtökön írjuk fel a pályákat, minden gyorsaságin 3-3 alkalommal tudunk menni. Az osztrák verseny jó alkalom lesz egy kiadós murvás tesztre, és arra, hogy jól érezzük magunkat, örömautózásra készülünk, a hétvége nem lesz eredménycentrikus, de természetesen azért szeretnénk jól szerepeln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A Benik, Bunkoczi kettős a Waldviertel Rallye pályabeírása alatt meggyőződhetett róla, hogy a sógorok gyorsasági szakaszai nem egyszerű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t>Benik Baláz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2"/>
                                      <w:szCs w:val="22"/>
                                    </w:rPr>
                                    <w:t>- A murvás szakaszokon több a kanyar, mint az egyenes. Nagyon technikásak a pályák, pontos itinerből lehet csak végigmenni rajtuk. Bunkoczi Lacival jó megy az összecsiszolódás, az A8-as autókról át kell hangolódnia a WRC-k tempójára, stílusára. Pénteken délelőtt teljesítjük a hivatalos tesztet, délután pedig megkezdjük a sok versenykilométerből álló futamot. Kiemelt esélyesként kezelnek minket, sok a magyar szurkoló, reméljük, jól ki tudjuk majd őket szolgál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További információ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Osztrák murván kanyarog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a magyar bajnok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aláz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egy év szünet után ismét rajthoz áll Ausztriában,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Waldviertel Rallye-n. 2006 abszolút magyar bajnok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ezúttal egy régi ismerősébe, a 2001-es Focus WRC-be ül bele. Navigátorké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unkoczi László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mutatkozik be. A cél a murván való eredményes tesztelés, és egy jókedvű autózás, kiemelt esélyeshez méltó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 xml:space="preserve">- Köszönettel tartozom az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OMV-nek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 xml:space="preserve"> azért, mert lehetőséget adott a versenyen való részvételre. Többszörösen is új helyzetbe csöppenünk Ausztriában. Navigátorként most mutatkozik b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unkoczi László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 xml:space="preserve">. A korábban aszfalton zajló futamot átköltöztették murvára, számomra teljesen ismeretlen szakaszokon fogunk versenyezni. Szerdán és csütörtökön írjuk fel a pályákat, minden gyorsaságin 3-3 alkalommal tudunk menni. Az osztrák verseny jó alkalom lesz egy kiadós murvás tesztre, és arra, hogy jól érezzük magunkat, örömautózásra készülünk, a hétvége nem lesz eredménycentrikus, de természetesen azért szeretnénk jól szerepel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 xml:space="preserve">A Benik, Bunkoczi kettős a Waldviertel Rallye pályabeírása alatt meggyőződhetett róla, hogy a sógorok gyorsasági szakaszai nem egyszerű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>Benik Baláz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</w:rPr>
                              <w:t>- A murvás szakaszokon több a kanyar, mint az egyenes. Nagyon technikásak a pályák, pontos itinerből lehet csak végigmenni rajtuk. Bunkoczi Lacival jó megy az összecsiszolódás, az A8-as autókról át kell hangolódnia a WRC-k tempójára, stílusára. Pénteken délelőtt teljesítjük a hivatalos tesztet, délután pedig megkezdjük a sok versenykilométerből álló futamot. Kiemelt esélyesként kezelnek minket, sok a magyar szurkoló, reméljük, jól ki tudjuk majd őket szolgál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További információ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Tartalom">
    <w:name w:val="tartalom"/>
    <w:basedOn w:val="DefaultParagraphFont1"/>
    <w:qFormat/>
    <w:rPr/>
  </w:style>
  <w:style w:type="character" w:styleId="Hirszoveg1">
    <w:name w:val="hirszoveg1"/>
    <w:basedOn w:val="DefaultParagraphFont1"/>
    <w:qFormat/>
    <w:rPr>
      <w:color w:val="000000"/>
    </w:rPr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1">
    <w:name w:val="Block Text1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1">
    <w:name w:val="Body Text 31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9:00Z</dcterms:created>
  <dc:creator>Csombok Zsolt</dc:creator>
  <dc:description/>
  <cp:keywords/>
  <dc:language>en-US</dc:language>
  <cp:lastModifiedBy>MobilPress Rt.</cp:lastModifiedBy>
  <cp:lastPrinted>2003-11-04T07:00:00Z</cp:lastPrinted>
  <dcterms:modified xsi:type="dcterms:W3CDTF">2006-10-27T07:19:00Z</dcterms:modified>
  <cp:revision>2</cp:revision>
  <dc:subject/>
  <dc:title/>
</cp:coreProperties>
</file>