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Janika az első helyről váltóhiba miatt búcsúzo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Hatalmas lélektani előny birtokában kezdte a miskolci viadal zárónapját az ifjabb Tóth János, Bahor Bea, Peugeot 206 WRC trió, hiszen a pénteki hat gyorsasági szakasz közül hármat megnyert, 10.5 másodperces előnnyel vezetett Benik Balázs előtt, úgyhogy ügyesen beosztva az előnyét újabb futamgyőzelemmel gazdagodhatott voln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Ám a szép tervek az első gyorsasági szakasz végén füstbe mentek, két kanyarral a cél előtt ugyanis megállt a Peugeot váltój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bból, hogy a beíróban Bahor Bea a fejét fogva, elkeseredett arccal nyújtotta át a menetlevelet a sportbírónak, már tudni lehetett, hogy valószínűleg nem lesz folytatás. Janika még próbálkozott, megtett néhány száz métert, ám nem sokkal később a csinos navigátorhölgy már hozta is vissza a menetlevelet, hogy leadja, jelezve, számukra vége a versenynek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,,Ezt nem hiszem el, kezdek félni magamtól, biztosan boszorkány vagyok.”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-  mondta könnyek között Bahor Bea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Valahogy már a tréningen éreztem, hogy baj lesz, és tessék, itt van, kiálltunk. Velem még sohasem történt ilyen korábban, azt sem tudom, hogy kell feldolgozni. Mindenesetre nagyon rossz érzés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hatszoros abszolút bajnok pilótát már megtréfálta néhányszor a technika ördöge, meg egy férfi amúgy is jobban viseli az ilyesmit, mint egy hölgy, de azért Janika se volt éppen vidám hangulatban, miközben a vontatókötél végére kötötte az autójá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,,Megesik az ilyesmi, aki az autósportra adja a fejét, annak számolnia kell vele.”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- mondta ifjabb Tóth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A Peugeot-val ritkán van gond, sajnos most ránk került a sor. Sajnálom, mert nagyon élveztem a versenyt és szeretek az itteni lelkes közönség előtt autózni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versenynek egyelőre nincs vége, ami azonban biztos: a Peugeot-Total-Pirelli Rally Team az Egerben megszerzett 20 pont birtokában várja a következő viadalt, a Kassa-ral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Janika az első helyről váltóhiba miatt búcsúzot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Hatalmas lélektani előny birtokában kezdte a miskolci viadal zárónapját az ifjabb Tóth János, Bahor Bea, Peugeot 206 WRC trió, hiszen a pénteki hat gyorsasági szakasz közül hármat megnyert, 10.5 másodperces előnnyel vezetett Benik Balázs előtt, úgyhogy ügyesen beosztva az előnyét újabb futamgyőzelemmel gazdagodhatott voln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Ám a szép tervek az első gyorsasági szakasz végén füstbe mentek, két kanyarral a cél előtt ugyanis megállt a Peugeot váltój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Abból, hogy a beíróban Bahor Bea a fejét fogva, elkeseredett arccal nyújtotta át a menetlevelet a sportbírónak, már tudni lehetett, hogy valószínűleg nem lesz folytatás. Janika még próbálkozott, megtett néhány száz métert, ám nem sokkal később a csinos navigátorhölgy már hozta is vissza a menetlevelet, hogy leadja, jelezve, számukra vége a versenynek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,,Ezt nem hiszem el, kezdek félni magamtól, biztosan boszorkány vagyok.”</w:t>
                      </w:r>
                      <w:r>
                        <w:rPr>
                          <w:rFonts w:cs="Garamond" w:ascii="Garamond" w:hAnsi="Garamond"/>
                        </w:rPr>
                        <w:t xml:space="preserve"> -  mondta könnyek között Bahor Bea.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„Valahogy már a tréningen éreztem, hogy baj lesz, és tessék, itt van, kiálltunk. Velem még sohasem történt ilyen korábban, azt sem tudom, hogy kell feldolgozni. Mindenesetre nagyon rossz érzés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A hatszoros abszolút bajnok pilótát már megtréfálta néhányszor a technika ördöge, meg egy férfi amúgy is jobban viseli az ilyesmit, mint egy hölgy, de azért Janika se volt éppen vidám hangulatban, miközben a vontatókötél végére kötötte az autójá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,,Megesik az ilyesmi, aki az autósportra adja a fejét, annak számolnia kell vele.”</w:t>
                      </w:r>
                      <w:r>
                        <w:rPr>
                          <w:rFonts w:cs="Garamond" w:ascii="Garamond" w:hAnsi="Garamond"/>
                        </w:rPr>
                        <w:t xml:space="preserve"> - mondta ifjabb Tóth.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„A Peugeot-val ritkán van gond, sajnos most ránk került a sor. Sajnálom, mert nagyon élveztem a versenyt és szeretek az itteni lelkes közönség előtt autózni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A versenynek egyelőre nincs vége, ami azonban biztos: a Peugeot-Total-Pirelli Rally Team az Egerben megszerzett 20 pont birtokában várja a következő viadalt, a Kassa-rali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43:00Z</dcterms:created>
  <dc:creator>murarik</dc:creator>
  <dc:description/>
  <cp:keywords/>
  <dc:language>en-US</dc:language>
  <cp:lastModifiedBy>a</cp:lastModifiedBy>
  <cp:lastPrinted>2003-03-10T16:08:00Z</cp:lastPrinted>
  <dcterms:modified xsi:type="dcterms:W3CDTF">2005-04-30T09:48:00Z</dcterms:modified>
  <cp:revision>7</cp:revision>
  <dc:subject/>
  <dc:title> </dc:title>
</cp:coreProperties>
</file>