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i nevet a végén?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várpalotai verseny után szinte teljesen újjá kellett építeni a Lada VFTS-t a Pécsi Rally Sport Club párosána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Teljesen felújítottuk az első és a hátsó futóművet is. Új bölcső, összekötők, irányítókarok, hátsó híd… Szóval megsínylette rendesen a várpalotai kirándulást a kocs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erintem a kiskőrösi verseny nekünk jó lesz. Szűk, sok kigyorsítással, ami kedvez nekünk. Ilyen körülmények között a Hungaroringen nagyon jókat tudtunk autózni. Persze remélem, hogy ezen a versenyen végig is érünk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gyon szoros a bajnokság állása. Ezen a versenyen nagyon jól kell autóznunk, hogy meg tudjuk őrizni év végi harmadik helyünke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09:00Z</dcterms:created>
  <dc:creator>Berényi Szabolcs</dc:creator>
  <dc:description/>
  <cp:keywords/>
  <dc:language>en-US</dc:language>
  <cp:lastModifiedBy>Berényi Szabolcs</cp:lastModifiedBy>
  <dcterms:modified xsi:type="dcterms:W3CDTF">2006-10-27T17:16:00Z</dcterms:modified>
  <cp:revision>3</cp:revision>
  <dc:subject/>
  <dc:title>Skoda Gábor-Skoda Gáborné</dc:title>
</cp:coreProperties>
</file>