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0144"/>
        <w:gridCol w:w="173"/>
      </w:tblGrid>
      <w:tr>
        <w:trPr>
          <w:trHeight w:val="284" w:hRule="exact"/>
        </w:trPr>
        <w:tc>
          <w:tcPr>
            <w:tcW w:w="2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23390" cy="9883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9883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>Benik Motor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>Sajtóközlemé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>Azonnali közlésre, korlátlan felhasználásra!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br/>
                                    <w:t>Teljes terjedelmű továbbközlés esetén kérjük a forrást megjelöl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benikmotorspor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63955" cy="83121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7" r="-1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3955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47750" cy="34734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56" r="-1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347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2380" cy="33591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52" r="-1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2380" cy="335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03020" cy="38862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46" r="-1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302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03910" cy="32258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47" r="-1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322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9210" cy="269875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90" r="-19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921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84580" cy="197485"/>
                                        <wp:effectExtent l="0" t="0" r="0" b="0"/>
                                        <wp:docPr id="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79" r="-14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458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53465" cy="233045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84" r="-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3465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415925" cy="700405"/>
                                        <wp:effectExtent l="0" t="0" r="0" b="0"/>
                                        <wp:docPr id="1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925" cy="700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6320" cy="502285"/>
                                        <wp:effectExtent l="0" t="0" r="0" b="0"/>
                                        <wp:docPr id="1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29" r="-1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6320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87705" cy="403225"/>
                                        <wp:effectExtent l="0" t="0" r="0" b="0"/>
                                        <wp:docPr id="1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9" t="-32" r="-1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705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55320" cy="270510"/>
                                        <wp:effectExtent l="0" t="0" r="0" b="0"/>
                                        <wp:docPr id="1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46" r="-1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270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6960" cy="219710"/>
                                        <wp:effectExtent l="0" t="0" r="0" b="0"/>
                                        <wp:docPr id="1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4" t="-67" r="-14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960" cy="219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2465" cy="366395"/>
                                        <wp:effectExtent l="0" t="0" r="0" b="0"/>
                                        <wp:docPr id="1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465" cy="366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66775" cy="243205"/>
                                        <wp:effectExtent l="0" t="0" r="0" b="0"/>
                                        <wp:docPr id="1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67" r="-19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243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941070" cy="202565"/>
                                        <wp:effectExtent l="0" t="0" r="0" b="0"/>
                                        <wp:docPr id="1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88" r="-1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1070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pt;height:778.25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Benik Motor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>Azonnali közlésre, korlátlan felhasználásra!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br/>
                              <w:t>Teljes terjedelmű továbbközlés esetén kérjük a forrást megjelöln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</w:rPr>
                                <w:t>www.benikmotorspor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63955" cy="83121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47750" cy="34734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2380" cy="33591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52" r="-1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03020" cy="38862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03910" cy="32258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210" cy="26987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" t="-90" r="-1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21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  <w:drawing>
                                <wp:inline distT="0" distB="0" distL="0" distR="0">
                                  <wp:extent cx="1084580" cy="19748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79" r="-1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53465" cy="23304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415925" cy="70040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6320" cy="50228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87705" cy="40322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55320" cy="270510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960" cy="219710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67" r="-1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465" cy="366395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66775" cy="243205"/>
                                  <wp:effectExtent l="0" t="0" r="0" b="0"/>
                                  <wp:docPr id="3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" t="-67" r="-1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941070" cy="202565"/>
                                  <wp:effectExtent l="0" t="0" r="0" b="0"/>
                                  <wp:docPr id="3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9" t="-88" r="-1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4" w:type="dxa"/>
            <w:tcBorders>
              <w:top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4709795</wp:posOffset>
                      </wp:positionV>
                      <wp:extent cx="9775825" cy="314325"/>
                      <wp:effectExtent l="2074545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758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OMV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 WALDVIERTEL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RALLYE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gray" stroked="f" o:allowincell="t" style="position:absolute;margin-left:114.25pt;margin-top:370.85pt;width:769.7pt;height:24.7pt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OMV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 WALDVIERTEL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RALLYE </w:t>
                            </w:r>
                          </w:p>
                        </w:txbxContent>
                      </v:textbox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4742" w:hRule="exact"/>
        </w:trPr>
        <w:tc>
          <w:tcPr>
            <w:tcW w:w="211" w:type="dxa"/>
            <w:tcBorders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649345</wp:posOffset>
                  </wp:positionV>
                  <wp:extent cx="2879090" cy="5924550"/>
                  <wp:effectExtent l="0" t="0" r="0" b="0"/>
                  <wp:wrapNone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3" r="-7" b="5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592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44" w:type="dxa"/>
            <w:tcBorders/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1025525</wp:posOffset>
                      </wp:positionV>
                      <wp:extent cx="3485515" cy="8540750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5515" cy="8540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80808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808080"/>
                                      <w:sz w:val="36"/>
                                      <w:szCs w:val="36"/>
                                    </w:rPr>
                                    <w:t xml:space="preserve">Remek bemutatkozás     </w:t>
                                  </w:r>
                                </w:p>
                                <w:p>
                                  <w:pPr>
                                    <w:pStyle w:val="NormlWeb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Waldviertel Rally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pénteki versenynapján 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Benik, Bunkocz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kettős látványos produkcióval rukkolt ki, a szurkolók és saját maga örömére. A szombati folytatást némi gumiprobléma nehezítette, de az együtt most bemutatkozó páros így is nagy fölénnyel győzött.</w:t>
                                  </w:r>
                                </w:p>
                                <w:p>
                                  <w:pPr>
                                    <w:pStyle w:val="NormlWeb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ormlWeb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Benik Balázs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>:</w:t>
                                    <w:br/>
                                    <w:t>- Különleges élmény ezen a talajon vezetni. Kőzúzalék borítja a szakaszokat, rendkívül élvezetes rajtuk menni. Laci jól diktál, igyekszünk szórakoztatni a publikumot. Eddig pont az történik, amiért idejöttünk.</w:t>
                                    <w:b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Bunkoczi László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>:</w:t>
                                    <w:br/>
                                    <w:t xml:space="preserve">- Őrületes egy teraprali autó után ezzel az ördögi WRC-vel menni! Nagyon gyors és nagyon intenzív minden. Végig nagyon figyelnem kell, nem hagyhatok ki egy másodpercre sem. Ahhoz az A8-as autóhoz képest, amiben utoljára ültem, ez hihetetlenül fejlett. Nagyon élvezem! </w:t>
                                  </w:r>
                                </w:p>
                                <w:p>
                                  <w:pPr>
                                    <w:pStyle w:val="NormlWeb"/>
                                    <w:rPr>
                                      <w:rFonts w:ascii="Verdana" w:hAnsi="Verdana" w:cs="Verdan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ormlWeb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- Elégedett vagyok az ausztriai szerepléssel.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Bunkoczi Lacival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gyorsan megtaláltuk a közös hangot. Versenykörülmények között tudtunk egy különleges élményt nyújtó murvás pályán tesztelni, elsők lettünk, remélem, a közönséget is megfelelően kiszolgáltuk, és mi is élveztük a versenyzést. A szombati nap végén volt egy kis gond a gumiválasztással, és egy defekt is becsúszott, de az addig megszerzett előnyből ezt is bőven ki tudtuk gazdálkodni. Teljesítettük, amiért jöttünk.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Bunkoczi László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>:</w:t>
                                    <w:br/>
                                    <w:t>- Remek hangulatú versenyen vagyunk túl. Megbarátkoztam a WRC-vel, úgy gondolom, sikerült felvennem a feszes versenytempót. Szombat délután eléggé csúszkáltunk, és a sötét szakaszok számomra elég félelmetesek voltak, de nagyon jól éreztem magam. Az pedig külön öröm, hogy magyar zászlók között autózhattun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45pt;height:672.5pt;mso-wrap-distance-left:9.05pt;mso-wrap-distance-right:9.05pt;mso-wrap-distance-top:0pt;mso-wrap-distance-bottom:0pt;margin-top:80.75pt;mso-position-vertical-relative:text;margin-left:20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808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808080"/>
                                <w:sz w:val="36"/>
                                <w:szCs w:val="36"/>
                              </w:rPr>
                              <w:t xml:space="preserve">Remek bemutatkozás     </w:t>
                            </w:r>
                          </w:p>
                          <w:p>
                            <w:pPr>
                              <w:pStyle w:val="NormlWeb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Waldviertel Rally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pénteki versenynapján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Benik, Bunkocz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kettős látványos produkcióval rukkolt ki, a szurkolók és saját maga örömére. A szombati folytatást némi gumiprobléma nehezítette, de az együtt most bemutatkozó páros így is nagy fölénnyel győzött.</w:t>
                            </w:r>
                          </w:p>
                          <w:p>
                            <w:pPr>
                              <w:pStyle w:val="NormlWeb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lWeb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Péntek</w:t>
                            </w:r>
                          </w:p>
                          <w:p>
                            <w:pPr>
                              <w:pStyle w:val="NormlWeb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Benik Balázs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:</w:t>
                              <w:br/>
                              <w:t>- Különleges élmény ezen a talajon vezetni. Kőzúzalék borítja a szakaszokat, rendkívül élvezetes rajtuk menni. Laci jól diktál, igyekszünk szórakoztatni a publikumot. Eddig pont az történik, amiért idejöttünk.</w:t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Bunkoczi László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:</w:t>
                              <w:br/>
                              <w:t xml:space="preserve">- Őrületes egy teraprali autó után ezzel az ördögi WRC-vel menni! Nagyon gyors és nagyon intenzív minden. Végig nagyon figyelnem kell, nem hagyhatok ki egy másodpercre sem. Ahhoz az A8-as autóhoz képest, amiben utoljára ültem, ez hihetetlenül fejlett. Nagyon élvezem! </w:t>
                            </w:r>
                          </w:p>
                          <w:p>
                            <w:pPr>
                              <w:pStyle w:val="NormlWeb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lWeb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0"/>
                                <w:szCs w:val="20"/>
                              </w:rPr>
                              <w:t>Szombat</w:t>
                            </w:r>
                          </w:p>
                          <w:p>
                            <w:pPr>
                              <w:pStyle w:val="NormlWeb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 xml:space="preserve">- Elégedett vagyok az ausztriai szerepléssel.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Bunkoczi Lacival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 xml:space="preserve"> gyorsan megtaláltuk a közös hangot. Versenykörülmények között tudtunk egy különleges élményt nyújtó murvás pályán tesztelni, elsők lettünk, remélem, a közönséget is megfelelően kiszolgáltuk, és mi is élveztük a versenyzést. A szombati nap végén volt egy kis gond a gumiválasztással, és egy defekt is becsúszott, de az addig megszerzett előnyből ezt is bőven ki tudtuk gazdálkodni. Teljesítettük, amiért jöttünk.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Bunkoczi László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:</w:t>
                              <w:br/>
                              <w:t>- Remek hangulatú versenyen vagyunk túl. Megbarátkoztam a WRC-vel, úgy gondolom, sikerült felvennem a feszes versenytempót. Szombat délután eléggé csúszkáltunk, és a sötét szakaszok számomra elég félelmetesek voltak, de nagyon jól éreztem magam. Az pedig külön öröm, hogy magyar zászlók között autózhattun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" w:type="dxa"/>
            <w:tcBorders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4" w:type="dxa"/>
            <w:tcBorders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SM"/>
        <w:rPr/>
      </w:pPr>
      <w:r>
        <w:rPr/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4D4D4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4D4D4D"/>
      <w:sz w:val="30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rtalom">
    <w:name w:val="tartalom"/>
    <w:basedOn w:val="DefaultParagraphFont"/>
    <w:qFormat/>
    <w:rPr/>
  </w:style>
  <w:style w:type="character" w:styleId="Hirszoveg1">
    <w:name w:val="hirszoveg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RSM">
    <w:name w:val="RSM"/>
    <w:basedOn w:val="Normal"/>
    <w:qFormat/>
    <w:pPr>
      <w:jc w:val="both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284" w:right="243" w:hanging="0"/>
      <w:jc w:val="both"/>
    </w:pPr>
    <w:rPr>
      <w:rFonts w:ascii="Verdana" w:hAnsi="Verdana" w:cs="Verdana"/>
      <w:color w:val="999999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color w:val="333333"/>
      <w:sz w:val="20"/>
    </w:rPr>
  </w:style>
  <w:style w:type="paragraph" w:styleId="RSM9">
    <w:name w:val="RSM9"/>
    <w:basedOn w:val="Normal"/>
    <w:qFormat/>
    <w:pPr>
      <w:jc w:val="right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kmotorsport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yperlink" Target="http://www.benikmotorsport.hu/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09:00Z</dcterms:created>
  <dc:creator>Csombok Zsolt</dc:creator>
  <dc:description/>
  <dc:language>en-US</dc:language>
  <cp:lastModifiedBy>borsiri1</cp:lastModifiedBy>
  <cp:lastPrinted>2003-11-04T07:00:00Z</cp:lastPrinted>
  <dcterms:modified xsi:type="dcterms:W3CDTF">2006-10-30T14:09:00Z</dcterms:modified>
  <cp:revision>2</cp:revision>
  <dc:subject/>
  <dc:title/>
</cp:coreProperties>
</file>