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z sem baj, ha vizes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A bajnokság utolsó futamára készülve sok mindent átértékeltünk és arra a megállapításra jutottunk, hogy gyorsulnunk kell! Szabó Péter mester, mint minden verseny előtt, most is átfésülte a Hondát és kaptunk tőle egy új futómű beállítást is.  Egy tökéletesen felkészített autóval tudtunk szombat reggel Kiskőrösön megjelenni a Maxx Street Rallye-n 2006. október 28.-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minisztratív és technikai után indultunk pályát felírni. Gyors és technikás részek váltották egymást mindkét pályán, melyek tetszettek nekünk. Elsőre a reptéri gyors tűnt jobbnak. Ezúton gratulálunk a rendezőknek, mert igazán néző közelbe tudták hozni a pályákat, a verseny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pályát 3 – 3 alkalommal teljesítettük, aztán egy kis autótisztogatás, kerékcsere és már mentünk is a rajtceremóniára. Rengeteg néző, jó hangulat, felkészült műsorvezető, melyek már egy jó versenyt vetítettek el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tót négy zárt slick gumival szerelve raktuk a parc ferme-be, bíztunk a jó időben.  „Pihe” – meteorológiai előjelzőként - mondta ugyan, hogy esőre készüljünk, de nem hittünk neki. Hiba volt! Vasárnap hajnaltól esett – szakadt az eső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szervizben gumicsere és már jöhetett is az első gyors. Sajnos egy versenyzőtársunk a gyorson segítségre szorult, ezért a technikai mentőnek be kellett érte menni. 18 percet álltunk a rajtban. Fék, gumi visszahűlt. Lehet hogy ez kellett ahhoz, hogy számunkra is meglepő módon az első tíz autó között abszolváltuk az SS1-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eet gyorson üres pályán rajtolhattunk el, hiszen az előttünk rajtoló 18 perce rajtolt. A vizes gumik jól teljesítettek és itt is jó idővel sikerült lejönnünk. Az első körben minket is meglepett, hogy abszolút 4. helyen álltunk. Részsiker, mégis nagy volt az öröm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rmadik gyorson a korábban füves, akkor már saras átkötőn bemutattunk egy pörgős, pályáról leszállós figurát, melynek eredményeként kiharcolt előnyünk teljesen eltűnt. A következő szakaszokon már elállt az eső, és a talaj száradni kezdett, melyek mind nem kedveztek nekünk és az autónak. Végül is abszolút 7.helyen, kategóriánkban a 2. helyen értünk célb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jük a segítséget a kis szervizünknek  Berényi Lászlónak, Japánnak, Kántor Csabinak, és Fehér Anitának.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Támogatóink, akik nélkül ez évben nem lehettünk volna a Rallye2 részese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sztik Print Kft., Honda Fedor, T-Matic Kft., Üvegtigris, Keskeny Építőipari Kft., ILPEA-Profext Kft., Longinus Bt., Szabó System, FAM Kft., Flex Coop Kft., Red Scorpions Security Kft., Bieder Kft., Szabó József gumiszerelő, Stádium Kft., Jaszinfo.hu, Vill-Team Kft., Surdi Gumi, Solercia Bt., DivatBox, Scont Car Kft.; Gerőcs Kerámia Kft. Tugyi Róbert cukrászmester, valamint mindazoknak, akik önzetlenül az évben segítettek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offer Zsolt –Vass Barnabá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Honda Civic N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33:00Z</dcterms:created>
  <dc:creator>***</dc:creator>
  <dc:description/>
  <cp:keywords/>
  <dc:language>en-US</dc:language>
  <cp:lastModifiedBy>***</cp:lastModifiedBy>
  <dcterms:modified xsi:type="dcterms:W3CDTF">2006-11-02T18:51:00Z</dcterms:modified>
  <cp:revision>5</cp:revision>
  <dc:subject/>
  <dc:title/>
</cp:coreProperties>
</file>