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útor Rally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les Rali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bookmarkStart w:id="0" w:name="OLE_LINK1"/>
      <w:bookmarkStart w:id="1" w:name="OLE_LINK4"/>
      <w:bookmarkStart w:id="2" w:name="OLE_LINK3"/>
      <w:bookmarkEnd w:id="0"/>
      <w:bookmarkEnd w:id="1"/>
      <w:bookmarkEnd w:id="2"/>
      <w:r>
        <w:rPr>
          <w:rFonts w:cs="Arial" w:ascii="Arial" w:hAnsi="Arial"/>
          <w:b/>
          <w:i/>
          <w:sz w:val="36"/>
          <w:szCs w:val="36"/>
        </w:rPr>
        <w:t>Bútor Róbert a Wales Rali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  <w:bookmarkStart w:id="3" w:name="OLE_LINK1"/>
      <w:bookmarkStart w:id="4" w:name="OLE_LINK4"/>
      <w:bookmarkStart w:id="5" w:name="OLE_LINK3"/>
      <w:bookmarkStart w:id="6" w:name="OLE_LINK1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utolsó utáni pillanatban kapott lehetőséget Bútor Róbert és beugró navigátora, Tóth Imre, hogy egy Suzuki Ignis S1600-as autóval rajthoz állhassanak a 2006-os rali világbajnokság záró futamán, a Wales Ral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útor Róbert: – Nagyon sokat dolgoztunk azon, hogy rajthoz állhassunk az idén egy vb-futamon. Sokáig úgy tűnt, hogy jól állunk, de a költségvetésünk utolsó részlete végül nem jött össze. Szerdán volt a nevezési zárlat, és aznap este csapatvezetőnkkel, Balkányi Györggyel el is temettük a vb-futamot. Csütörtökön voltunk egy teszten, ahol a Suzuki Swift új utcai modelljét, a pályaversenyautót és a Szuper–1600-as raliautót hasonlítottuk össze. Itt vezettem először a Swift Sport változatát és nagyon tetszett. Ezen a teszten kérdezte meg Szittya Tamás (Suzuki Sport Európa Kft, csapatvezetője), hogy mit csinálok december 1-3 között. Mondtam neki, hogy jó vicc, biztos elutazok valahova a családommal, és még a tévében sem nézem meg a versenyt. Erre azt válaszolta, hogy jobban tenném, ha már 27-én elutaznék Wales-be, mert másnap kezdődik a pályabejárás. Ugyanis a Suzuki Sport Európa Kft kipótolta a költségvetésünket. Gyorsan felhívtuk a rendezőket, hogy adminisztrációs hiba miatt nem tudtuk elküldeni a nevezést. Az MNASZ-től kaptunk egy nagyon korrekt igazolást az elmúlt öt éves teljesítményünkről, amit ez úton is nagyon köszönök. Pár nappal később a rendezők vissza is jelezték, hogy elfogadták a nevezésünket. Ez azért is nagy dolog, mert teltház van a versenyen, a rendezők által maximált 120-as létszámot teljesen kitöltött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ásodszorra fordult elő, hogy a Suzuki Sport Európa meglepetéssel szolgál a számunkra (az első a Swift volt a Mecsek Ralira). Ezt hatalmas gesztusnak érzem, és óriási megtiszteltetésnek veszem. Ha pedig egészen őszinte akarok lenni, akkor nagyon jól esik. Egy Suzuki Ignis-szel fogunk részt venni a versenyen, de nem a fehér autónkkal, hanem egy sárgával. Új navigátor debütál mellettem, Tóth Imre személyében, akit Magyarország egyik legjobb navigátorának tartok. Azért nem állandó társammal, Tóth Vilmossal megyek, mert ő a külföldi szerepléseket nem vállalja. Ezt a döntését eddig is tiszteletben tartotta a csapatunk, de természetesen ő is kint lesz velünk, mint csapattag, és számítunk a segítség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mi a versenyt illeti, nagyon kemény futamra számítok. Az egyetlen célunk, hogy célba érjünk. Nem hiszem, hogy a mi vb-s rutinunkkal, ami a két évvel ez előtti Szardínia Ralira korlátozódik, most a győzelmet kellene megcéloznunk. Viszont a tapasztalatainkat szeretnénk hasznosítani. Szardínián a legnagyobb problémát az jelentette, hogy nem készültünk fel kellőképpen a tréningre. Most két tréningautót viszünk magunkkal, kartervédővel felszerelve és tökéletesen felkészítve. Már a pályabejáráson lesz szervizcsapatunk, ami azonnal segít, ha problémánk adódik. A vb-n kétszer lehet tréningezni a pályákat, ami rettenetesen kevés, éppen ezért törekednünk kell, hogy legalább ezt ki tudjuk használni. Szardínián volt olyan pálya, amit csak egyszer tudtunk letréningezni. Szeretnénk jól érezni magunkat a versenyen, sokat tanulni, és a magyar ralisport hírnevét öregbíteni. Remélem, a szurkolóinknak is örömet szerzünk ezzel a kis kiruccanáss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</w:rPr>
          <w:t>www.butorrobi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ályi Csaba sajtófőnök: 30-560-90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orrobi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05:00Z</dcterms:created>
  <dc:creator/>
  <dc:description/>
  <cp:keywords/>
  <dc:language>en-US</dc:language>
  <cp:lastModifiedBy>hallgato</cp:lastModifiedBy>
  <dcterms:modified xsi:type="dcterms:W3CDTF">2006-11-07T16:34:00Z</dcterms:modified>
  <cp:revision>12</cp:revision>
  <dc:subject/>
  <dc:title>Pályabejáráson túlvagyunk</dc:title>
</cp:coreProperties>
</file>