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1498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Balázs Öcsi / Pelyhe György páros König-ülésben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 2007-es rallye-szezonb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9475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gnap ünnepélyes keretek között Balázs Öcsi és Pelyhe György átvette a német König cég képviselőjétől a szponzorációként felajánlott 2 db König márkájú versenyül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tadás után rövid sajtótájékoztatóra került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ször a König cég jelenlévő képviselőjét, Michael Spiess-t kérdezzük.</w:t>
      </w:r>
      <w:r>
        <w:rPr/>
        <w:t xml:space="preserve"> </w:t>
      </w:r>
      <w:r>
        <w:rPr>
          <w:b/>
          <w:bCs/>
        </w:rPr>
        <w:t>Mit érdemes tudni a német cégről és termékeiről?</w:t>
      </w:r>
    </w:p>
    <w:p>
      <w:pPr>
        <w:pStyle w:val="Normal"/>
        <w:rPr/>
      </w:pPr>
      <w:r>
        <w:rPr/>
        <w:t>A céget Richard König alapította 1974-ben. A családi manufaktúraként működő vállalkozás mára egy csúcsminőségű autósülés-gyártó vállalattá nőtte ki magát. Jelenleg a Volkswagen konszernnel működünk komolyabban együtt, üléseket gyártunk az új szériákba.</w:t>
      </w:r>
    </w:p>
    <w:p>
      <w:pPr>
        <w:pStyle w:val="Normal"/>
        <w:rPr/>
      </w:pPr>
      <w:r>
        <w:rPr/>
        <w:t>Üléseink maximális biztonságot tesznek lehetővé, tesztek sorozatával fejlesztettük ki őket. Kizárólag minőségi alapanyagokkal (műbőr, velúr) dolgozunk. Profilunkba tartoznak az utcai tuningülések éppúgy, mint a homológ versenyülések gyártása. Kiemelném különleges fejlesztésünket a tuningkategóriában, mégpedig a komfortülések sorozatát. Ezek lényege az állítható derékrész, mely hosszú utakon is megbízhatóan támasztja a gerincet.</w:t>
      </w:r>
    </w:p>
    <w:p>
      <w:pPr>
        <w:pStyle w:val="Normal"/>
        <w:rPr/>
      </w:pPr>
      <w:r>
        <w:rPr/>
        <w:t>Mindezeken túl jelen vagyunk az irodai székek gyártásában is. Legújabb fejlesztésünk ezen a téren a diszpécsereknek, valamint tűzoltó- és mentős-szervezeteknek ajánlott 24-órás ülésünk, melyben akár egy napot is eltölthet az ott dolgozó, testét mindenütt optimálisan támasztja alá egész n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ért különlegesek a cég versenyülései?</w:t>
      </w:r>
    </w:p>
    <w:p>
      <w:pPr>
        <w:pStyle w:val="Normal"/>
        <w:rPr/>
      </w:pPr>
      <w:r>
        <w:rPr/>
        <w:t>Jelenleg 3 fajta homológ versenyülést gyártunk. Minden ülésünk velúrborítású, melyet 3 színben (fekete, kék, piros) készítünk.</w:t>
      </w:r>
    </w:p>
    <w:p>
      <w:pPr>
        <w:pStyle w:val="Normal"/>
        <w:rPr/>
      </w:pPr>
      <w:r>
        <w:rPr/>
        <w:t>Az RS1000-es üvegszálas héjszerkezetű és kb. 5,5 kg súlyú. Az RSL2000-es héjszerkezete már kevlárt is tartalmaz és súlya kb. 4 kg.</w:t>
      </w:r>
    </w:p>
    <w:p>
      <w:pPr>
        <w:pStyle w:val="Normal"/>
        <w:rPr/>
      </w:pPr>
      <w:r>
        <w:rPr/>
        <w:t>Az itt látható csúcsmodellünk kevlárból készül és súlya kb. 3,5 kg. Oldalsó fejtámasztása, csúszásgátlós váll és ülőrésze van. A derékpárna és a combtámasz kivehető és cserélhető. Combtámaszból egyébként 3-félét szállítunk ehhez a versenyüléshez, hogy a pilóta maga tudja beállítani a legkényelmesebb pozíciót.</w:t>
      </w:r>
    </w:p>
    <w:p>
      <w:pPr>
        <w:pStyle w:val="Normal"/>
        <w:rPr/>
      </w:pPr>
      <w:r>
        <w:rPr/>
        <w:t>Lehetőség van arra is, hogy a versenyző a nevét is beleírassa az ülésbe, - mint ahogy itt is látszik, - illetve arra, hogy több szín kombinációját válas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SCHROTH Racing Team képviselőjétől, Lajosfalvi Ferenctől kérdezzük, hogy miért éppen a Balázs Öcsi / Pelyhe György párost választották?</w:t>
      </w:r>
    </w:p>
    <w:p>
      <w:pPr>
        <w:pStyle w:val="Normal"/>
        <w:rPr/>
      </w:pPr>
      <w:r>
        <w:rPr/>
        <w:t>A versenyzőpárossal egy éve működünk igen sikeresen együtt. Ők az elsők, akik a magyar Országos Rallyebajnokságban a SCHROTH cég HANS-rendszerét viselték.</w:t>
      </w:r>
    </w:p>
    <w:p>
      <w:pPr>
        <w:pStyle w:val="Normal"/>
        <w:rPr/>
      </w:pPr>
      <w:r>
        <w:rPr/>
        <w:t>Most, hogy bővítettük üzleti profilunkat, azaz csúcsminőségű versenyfelszerelést is forgalmazunk, úgy döntöttünk, hogy ezt a párost szponzoráljuk továbbra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yen tervei vannak a cégnek a 2007-es szezonra vonatkozólag?</w:t>
      </w:r>
    </w:p>
    <w:p>
      <w:pPr>
        <w:pStyle w:val="Normal"/>
        <w:rPr/>
      </w:pPr>
      <w:r>
        <w:rPr/>
        <w:t>Legelőször is megemlíteném, hogy jelen leszünk a SCHROTH-sátorral a Mikulás-Rallyen. Itt már megismerkedhetnek az érdeklődők a januárban bevezetésre kerülő új versenyöveinkkel, a költségtakarékos homológ versenyövvel, illetve a legújabb fejlesztésű 8-pontos övvel! Sőt, előrendelést is felveszünk és még ajándékot is adunk. Elvégre Mikulás van!</w:t>
      </w:r>
    </w:p>
    <w:p>
      <w:pPr>
        <w:pStyle w:val="Normal"/>
        <w:rPr/>
      </w:pPr>
      <w:r>
        <w:rPr/>
        <w:t>Rövidesen további csúcsminőségű termékekkel is kibővítjük választékunkat, többek között pl. Compomotive versenyfelni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égül a versenyzőpáros véleményére is kíváncsiak vagyun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yennek találjátok az új versenyüléseket?</w:t>
      </w:r>
    </w:p>
    <w:p>
      <w:pPr>
        <w:pStyle w:val="Normal"/>
        <w:rPr/>
      </w:pPr>
      <w:r>
        <w:rPr/>
        <w:t xml:space="preserve">Először is szeretnénk megköszönni a König cégnek, hogy bizalmat szavazott számunkra. A biztonsági felszereléseinkre nagy hangsúlyt fektettünk már a 2006-os szezonban is. Schroth biztonsági övei, és a Hans rendszer után, a König kiváló ülései „vigyáznak ránk”. A kérdésre visszatérve, az ülés kényelmes, és jól tartja a testet. A gerincvédő kialakításánál jól ötvözték a kényelem és biztonság elveit. Az oldalsó fejtámasz nagyon fontos dolog, hiszen az oldalirányú ütközéseknél védelmet nyújt a fejnek. A 3,5 kg-os súlyára sem lehet panaszunk, hiszen a kevlár héjszerkezet érős, és mellette könnyű. És nem utolsó sorban, kinézetre nagyon szép az ülés, és komolyan néz ki a nevünk az ülésbe írv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 nem titok, hová kerül beépítésr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2007-es Bajnokságra egy Mitsubishi Evo IX RS Super N-es versenyautót építünk. Amely a mai kor legmodernebb széria versenyautója. Ebbe az autóba fogjuk beépíte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21074-estől könnyes búcsút kellett vennetek…</w:t>
      </w:r>
    </w:p>
    <w:p>
      <w:pPr>
        <w:pStyle w:val="Normal"/>
        <w:rPr/>
      </w:pPr>
      <w:r>
        <w:rPr/>
        <w:t>Igen a Lada 21074-est eladtuk, amit nagyon sajnálunk. Két Bajnokságot, és hét futamgyőzelmet szereztünk ezzel az autóval. Nehezen váltunk el. Bízom benne, hogy az új tulajdonosnak is ennyi szép emléke lesz az EPX-879-es Lad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l találkozhatnak a szurkolók veletek, indultok-e még az idén?</w:t>
      </w:r>
    </w:p>
    <w:p>
      <w:pPr>
        <w:pStyle w:val="Normal"/>
        <w:rPr/>
      </w:pPr>
      <w:r>
        <w:rPr/>
        <w:t xml:space="preserve">A Mikulás Rallye-n indulunk, de hogy milyen típussal azt még nem árulnám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8:30:00Z</dcterms:created>
  <dc:creator>Administrator</dc:creator>
  <dc:description/>
  <cp:keywords/>
  <dc:language>en-US</dc:language>
  <cp:lastModifiedBy>csipesz</cp:lastModifiedBy>
  <dcterms:modified xsi:type="dcterms:W3CDTF">2006-11-18T13:10:00Z</dcterms:modified>
  <cp:revision>3</cp:revision>
  <dc:subject/>
  <dc:title>A Balázs Öcsi / Pelyhe György páros König-ülésben a 2007-es szezonban</dc:title>
</cp:coreProperties>
</file>