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zár Mikló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cotti Motors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T kupa, Királyszentistván, előze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. november 25-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OLE_LINK2"/>
      <w:bookmarkStart w:id="1" w:name="OLE_LINK1"/>
      <w:bookmarkEnd w:id="0"/>
      <w:bookmarkEnd w:id="1"/>
      <w:r>
        <w:rPr/>
        <w:t>Quad vs r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rPr/>
      </w:pPr>
      <w:r>
        <w:rPr/>
        <w:t>Második alkalommal méri össze tudását Kazár Miklós egy quad nyergében raliversenyzőkkel. A hétvégi MRT kupa, királyszentistváni futamán ugyanis egy quaddal áll rajthoz a ralisprint mezőnyébe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zár Miklós: </w:t>
      </w:r>
      <w:r>
        <w:rPr>
          <w:rFonts w:cs="Arial" w:ascii="Arial" w:hAnsi="Arial"/>
        </w:rPr>
        <w:t xml:space="preserve">– Markó Tibi, a verseny főszervezője hívott meg a futamra. Mivel pont mostanra készült el az új Suzuki LTR 450-es quadom, gondoltam összekötöm a kellemeset a hasznossal, és rajthoz állok én is a versenyen. Szeretnénk kipróbálni az új motort, és arra is kíváncsi vagyok, hogy mire képes egy quad a raliautók ellen. Két éve a Szilveszter Ralin már indultam egyszer quaddal. Ott, az aszfalton és azokon a pályákon a quaddal gyorsabban lehetett menni, mint autóval. Ha nincs 140 fölötti tempó, akkor szerintem murván is ütőképes lehet a quad, ha ennél gyorsabbak a pályák, akkor a raliautóktól már sokat kapok. Nem titkolt célom az is, hogy a quadversenyzést egy kicsit népszerűsítsem. Akik kijárnak autocrossra, azoknak nagyon tetszik. Szeretnénk ezt megmutatni a rali közönségének is, illetve minél több fiatalt arra buzdítani, hogy ne az erdőben quadozzanak, hanem jöjjenek versenyez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gyüttműködő partnerek: Hell Energy Drink, Yamaha Fehér 2000, Pendola Holding, Mammut Bevásárló és Szórakoztató Központ, Talentis, Auctus 2005, X-Bike, E. N. H. Rt., Goodridge fékcsőrendszere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5:37:00Z</dcterms:created>
  <dc:creator/>
  <dc:description/>
  <cp:keywords/>
  <dc:language>en-US</dc:language>
  <cp:lastModifiedBy>hallgato</cp:lastModifiedBy>
  <dcterms:modified xsi:type="dcterms:W3CDTF">2006-11-20T14:02:00Z</dcterms:modified>
  <cp:revision>13</cp:revision>
  <dc:subject/>
  <dc:title>Kazár Miklós</dc:title>
</cp:coreProperties>
</file>