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FIA Zónakupa, FIA Hill Climb Challenge díjátadó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november, Pozsony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Európa trónjá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magyar autósportban egyedülálló sikert könyvelhet el Hernád László. A gyorsasági autóversenyző 2005. után 2006-ban is megnyerte az FIA Challenge EK-sorozatát. Az Európa Kupában remeklő magyar versenyző az évben magabiztosan vezette a BMW M3-ast, amellyel három Challenge-versenyt sikerült megnyernie. A tizenkét futamot felölelő sorozatban a legemlékezetesebb a szlovén Illirska Bistricában rendezett esemény volt, melyen legfőbb riválisát, a cseh Janikot három tizedmásodperccel sikerült legyőz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özép-Európa Zónatrófeában is érdekelt, korábban ötszörös győztes Hernádi idén hatodszor is megnyerte a hegyi összetettet, és a pályabajnokságban is megvédte tavaly szerzett címé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gyar autósport számára évek óta komoly eredményeket szállító Hernádi László a hétvégén Pozsonyban vehette át az elsőségekért járó trófeákat. A nemzetközi seregszemlén Jan Mienkinsky, az FIA főkoordinátora köszöntötte a győzteseket, Hernádi három kategóriában állhatott a dobogó legfelső fok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25:00Z</dcterms:created>
  <dc:creator>Sue</dc:creator>
  <dc:description/>
  <cp:keywords/>
  <dc:language>en-US</dc:language>
  <cp:lastModifiedBy>a</cp:lastModifiedBy>
  <cp:lastPrinted>2000-02-29T11:43:00Z</cp:lastPrinted>
  <dcterms:modified xsi:type="dcterms:W3CDTF">2006-11-28T12:29:00Z</dcterms:modified>
  <cp:revision>4</cp:revision>
  <dc:subject/>
  <dc:title>F1-02</dc:title>
</cp:coreProperties>
</file>