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útor Róbert–Tóth Imre, Suzuki Ignis S1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les Rali világbajnoki futam, 2. edzésna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. november 29. szer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i/>
          <w:sz w:val="36"/>
          <w:szCs w:val="36"/>
        </w:rPr>
        <w:t>Verseny előtt, de a nehezén túl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ejezte Bútor Róbert és Tóth Imre a Wales Rali pályabejárását. A pontos szervezésnek köszönhetően minden gyorsasági szakaszon két alkalommal tudtak végig menni, és a helyi közlekedéssel is megbarátkoztak má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útor Róbert: – </w:t>
      </w:r>
      <w:bookmarkStart w:id="6" w:name="OLE_LINK2"/>
      <w:bookmarkStart w:id="7" w:name="OLE_LINK1"/>
      <w:r>
        <w:rPr>
          <w:rFonts w:cs="Arial" w:ascii="Arial" w:hAnsi="Arial"/>
        </w:rPr>
        <w:t xml:space="preserve">Sikeresen befejeztük a tréninget. Minden pályán sikerült az engedélyezett két alkalommal végigmennünk. A mai nap egy kicsit nehezebb volt a tegnapinál, mert öt pályát kellett letréningeznünk, a tegnapi hárommal szemben. Ez még pontosabb időbeosztást igényelt. Kétszer tudtunk öt percre megállni, amibe a tankolás és két szendvics fért bele. Az utolsó pálya második tréningkörét így is tíz perccel a tréning lehetőség vége előtt kezdtük meg. Ezt csak úgy lehet megvalósítani, hogy egyszer sem tévedünk el, és egyszer sincs a tréningautónak műszaki hibája. Nagyon jól sikerült a szervezés, mert Gerőfi Gábor, csapatunk elengedhetetlen tagja, minden egyes gyorsasági végén várt minket a tartalék tréningautóval. Úgy gondolom, hogy a verseny egyik legnehezebb részén, a tréningen sikeresen túl vagyunk. Ma (szerda) este lesz még az adminisztratív átvétel és a prológ tréninglehetősége. Holnap 12 és egy óra között lesz a shake down tesztünk. Ezt a pályát nem írhattuk fel előre, ezért szerintem maximum kétszer tudunk végigmenni rajta. Holnap este lesz a rajtceremónia, pénteken pedig már az éles verseny. Továbbra is nagyon jól érezzük magunkat, az egész csapat nagy szakmai kihívásnak veszi a versenyt. A helyi közlekedéssel is sikerült megbarátkozni, főleg a sok körforgalommal, amikben eleinte volt, úgy, hogy két kört kellett mennem. Reggel, az első percekben még egy kicsit bizonytalan vagyok, de navigátorom Tóth Imi, akkor is tökéletesen irányí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vábbi információ:  info@butorrobi.hu</w:t>
      </w:r>
      <w:bookmarkEnd w:id="6"/>
      <w:bookmarkEnd w:id="7"/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45:00Z</dcterms:created>
  <dc:creator/>
  <dc:description/>
  <cp:keywords/>
  <dc:language>en-US</dc:language>
  <cp:lastModifiedBy>hallgato</cp:lastModifiedBy>
  <dcterms:modified xsi:type="dcterms:W3CDTF">2006-11-29T22:09:00Z</dcterms:modified>
  <cp:revision>6</cp:revision>
  <dc:subject/>
  <dc:title>Bútor Rallye Team</dc:title>
</cp:coreProperties>
</file>