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útor Róbert–Tóth Imre, Suzuki Ignis S1600</w:t>
      </w:r>
    </w:p>
    <w:p>
      <w:pPr>
        <w:pStyle w:val="Normal"/>
        <w:rPr>
          <w:rFonts w:ascii="Arial" w:hAnsi="Arial" w:cs="Arial"/>
        </w:rPr>
      </w:pPr>
      <w:r>
        <w:rPr>
          <w:rFonts w:cs="Arial" w:ascii="Arial" w:hAnsi="Arial"/>
        </w:rPr>
        <w:t>Wales Rali világbajnoki futam, 1. versenynap</w:t>
      </w:r>
    </w:p>
    <w:p>
      <w:pPr>
        <w:pStyle w:val="Normal"/>
        <w:rPr>
          <w:rFonts w:ascii="Arial" w:hAnsi="Arial" w:cs="Arial"/>
        </w:rPr>
      </w:pPr>
      <w:r>
        <w:rPr>
          <w:rFonts w:cs="Arial" w:ascii="Arial" w:hAnsi="Arial"/>
        </w:rPr>
        <w:t>2006. december 1. péntek</w:t>
      </w:r>
    </w:p>
    <w:p>
      <w:pPr>
        <w:pStyle w:val="Normal"/>
        <w:rPr>
          <w:rFonts w:ascii="Arial" w:hAnsi="Arial" w:cs="Arial"/>
        </w:rPr>
      </w:pPr>
      <w:r>
        <w:rPr>
          <w:rFonts w:cs="Arial" w:ascii="Arial" w:hAnsi="Arial"/>
        </w:rPr>
      </w:r>
    </w:p>
    <w:p>
      <w:pPr>
        <w:pStyle w:val="Normal"/>
        <w:rPr>
          <w:rFonts w:ascii="Arial" w:hAnsi="Arial" w:cs="Arial"/>
          <w:b/>
          <w:b/>
          <w:i/>
          <w:i/>
          <w:sz w:val="36"/>
          <w:szCs w:val="36"/>
        </w:rPr>
      </w:pPr>
      <w:bookmarkStart w:id="0" w:name="OLE_LINK4"/>
      <w:bookmarkStart w:id="1" w:name="OLE_LINK3"/>
      <w:bookmarkEnd w:id="0"/>
      <w:bookmarkEnd w:id="1"/>
      <w:r>
        <w:rPr>
          <w:rFonts w:cs="Arial" w:ascii="Arial" w:hAnsi="Arial"/>
          <w:b/>
          <w:i/>
          <w:sz w:val="36"/>
          <w:szCs w:val="36"/>
        </w:rPr>
        <w:t>Fegyelmezetten, de boldogan</w:t>
      </w:r>
    </w:p>
    <w:p>
      <w:pPr>
        <w:pStyle w:val="Normal"/>
        <w:rPr>
          <w:rFonts w:ascii="Arial" w:hAnsi="Arial" w:cs="Arial"/>
          <w:b/>
          <w:b/>
          <w:i/>
          <w:i/>
          <w:sz w:val="36"/>
          <w:szCs w:val="36"/>
        </w:rPr>
      </w:pPr>
      <w:r>
        <w:rPr>
          <w:rFonts w:cs="Arial" w:ascii="Arial" w:hAnsi="Arial"/>
          <w:b/>
          <w:i/>
          <w:sz w:val="36"/>
          <w:szCs w:val="36"/>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 xml:space="preserve">Nagyon fegyelmezett és pontos autózással, kiváló eredménnyel zárta Bútor Róbert és Tóth Imre a Wales Rali világbajnoki futam első versenynapját. A 105 résztvevő közül az abszolút 38. helyet szerezték meg, a junior vb értékelésben pedig a kilencedik helyen állnána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útor Róbert: – </w:t>
      </w:r>
      <w:bookmarkStart w:id="6" w:name="OLE_LINK2"/>
      <w:bookmarkStart w:id="7" w:name="OLE_LINK1"/>
      <w:r>
        <w:rPr>
          <w:rFonts w:cs="Arial" w:ascii="Arial" w:hAnsi="Arial"/>
        </w:rPr>
        <w:t>Borzasztóan boldog vagyok. Nagyon kemény versenynapon vagyunk túl, de tökéletesen sikerült megvalósítani a tervünket. Nagyon jól vizsgázott az itinerünk is. Ma szerencsére nem esett az eső, de a pályák még nedvese voltak, az árnyékos területeken pedig sárral is találkoztunk. Mivel ma századiknak rajtoltunk, nagyon rossz állapotban volt az út. Az előttünk rajtolók sok követ forgattak ki, a visszafordítós kanyarok pedig nagyon mélyek voltak, ami miatt alig lehetett kigyorsítani belőle. Az utolsó gyorsaságit sötétben teljesítettük, ezen egy perccel mentünk rosszabb időt, mint az első körben, de nem akartunk kockáztatni. A nagy kövek miatt már a verseny előtt úgy döntöttünk, hogy nem megyünk olyan gyorsan, ahogyan csak tudunk, hanem egy kis tartalékot hagyunk. Imi is folyamatosan visszafogott, amikor látta, hogy már nagyon belelendülök. Szerintem ennek is köszönhető, hogy versenyben maradtunk. Nagyon nagy dolognak tartom, hogy teljesítettük az első napot, nagyon boldogok vagyunk, és nagyon élvezzük a versenyt. A többi versenyzővel nem tudtunk kapcsolatba kerülni, nagyon feszes az etapidő, egész nap az autóban ülünk, nincs idő arra, hogy kiszálljunk beszélgetni. Most megyünk be a szervizparkba, ezért a Suzuki Sport Európa-csapattal még nem találkoztunk. Azt tudom, hogy a másik két autójuk kiesett a versenyből, ők holnap szuperralival folytatják a ralit. Nagyon várom a holnapi versenyt, remélem hasonlóan jól fogunk szerepelni, mint ma. Az eddigi eredménnyel maximálisan elégedett vagyok. Az első ötvenbe szerettünk volna bekerülni, hogy szombaton kedvezőbb legyen a rajtpozíciónk. Ehhez képest a 38. helyen állunk, amit el sem akarok hinn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ivel a Bútor–Tóth páros a világbajnokságnak csak ezen az egy futamán vesz részt, nem értékelik a junior vb-n, ahol Bútorékhoz hasonlóan Szuper–1600-as autókkal versenyeznek a résztvevők.</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bookmarkEnd w:id="6"/>
      <w:bookmarkEnd w:id="7"/>
      <w:r>
        <w:rPr>
          <w:rFonts w:cs="Arial" w:ascii="Arial" w:hAnsi="Arial"/>
          <w:i/>
        </w:rPr>
        <w:t>Nagyobb felbontású képért kérem, hívja Mihályi Csabát a 30-5609082-es telefonszámon</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41:00Z</dcterms:created>
  <dc:creator/>
  <dc:description/>
  <cp:keywords/>
  <dc:language>en-US</dc:language>
  <cp:lastModifiedBy>hallgato</cp:lastModifiedBy>
  <dcterms:modified xsi:type="dcterms:W3CDTF">2006-12-01T19:02:00Z</dcterms:modified>
  <cp:revision>6</cp:revision>
  <dc:subject/>
  <dc:title>Bútor Rallye Team</dc:title>
</cp:coreProperties>
</file>