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ikulás hozza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alóban a Mikulás hozza id. Kanyik Antal ajándékát, hiszen a Kanyik Rallye Team- ben végzett egész éves munkáját egy jutalomautózással köszöni meg fia, ifj. Kanyik Antal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z ifjonc nem mást tervezett, minthogy felkészíti bajnok autóját a csapat segítségével édesapja és egykori navigátora, Balló Pál részére, és benevezi a Mikulás Rallye- ra az egykori párost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pa és fia egyaránt részt vesz a viadalon, az idei Rallye II-es „A” csoportos bajnok már új autóját teszteli navigátorával, Endrész Istvánnal a murvás versenyen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yolcszemközt” beszélgettünk a veszprémi autózásról, a csapat jelenéről és jövőjéről, és az új autóró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kor jutott eszedbe, hogy édesapádat beültesd az autódba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j. Kanyik Antal:</w:t>
        <w:tab/>
      </w:r>
      <w:r>
        <w:rPr>
          <w:sz w:val="28"/>
          <w:szCs w:val="28"/>
        </w:rPr>
        <w:t>Már év közben eldöntöttük, hogy benevezzük Apát a Mikulás Rallye- ra, egy kis jutalomautózásra. Az autót már felkészítettük és ki is próbáltu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A Ti neveteket is lehet olvasni a nevezési listá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Ifj. Kanyik Antal</w:t>
      </w:r>
      <w:r>
        <w:rPr>
          <w:sz w:val="28"/>
          <w:szCs w:val="28"/>
        </w:rPr>
        <w:t>:</w:t>
        <w:tab/>
        <w:t>Igen, mi is indulunk a versenyen, talán nem is bírnánk ki a szezonkezdetig, és tesztelnünk is kell a jövő évi autón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gy fogadtad Anti és a csapat ötletét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Id. Kanyik Antal:</w:t>
      </w:r>
      <w:r>
        <w:rPr>
          <w:sz w:val="28"/>
          <w:szCs w:val="28"/>
        </w:rPr>
        <w:t xml:space="preserve"> Először nem vettem komolyan, de már a szervizesek is borzasztóan lelkesek. Ott lesz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Tetszik Neked a veszprémi verseny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d. Kanyik Antal:</w:t>
      </w:r>
      <w:r>
        <w:rPr>
          <w:sz w:val="28"/>
          <w:szCs w:val="28"/>
        </w:rPr>
        <w:t xml:space="preserve"> Imádom a murvás pályákat, nekem mindig is kedvezett a veszprémi pály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egy örömautózás lesz, de azért nem szeretnék lassan menni. Választunk valamilyen gumit, előveszem a régi versenyülésemet a Lanciá-ból, és hajrá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kor ültél utoljára Lada versenyautó volánja mögött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zerinted, ki lehet- e esni a formából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Id. Kanyik Antal:</w:t>
      </w:r>
      <w:r>
        <w:rPr>
          <w:sz w:val="28"/>
          <w:szCs w:val="28"/>
        </w:rPr>
        <w:t xml:space="preserve"> Egy hónap különbséggel pont 20 évvel ezelőtt, 1986- ban szálltam ki a VFTS- bő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 kis idő volt az a „Zsigulis- kor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ki lehet- e esni a formából? Bízom benne, hogy nem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gpróbálom lesöpörni a port a régi fényről. Sokat vezettem a fiam tréningautóját, no meg az előfutások is kondiban tartott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ipróbáltad- e a fiad autóját? Mennyire ismered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d. Kanyik Antal:</w:t>
      </w:r>
      <w:r>
        <w:rPr>
          <w:sz w:val="28"/>
          <w:szCs w:val="28"/>
        </w:rPr>
        <w:t xml:space="preserve"> A versenyautó szent. Nem próbáltam ki más versenyautóját. Anti is mondta, hogy menjek vele, de nem akartam- bár az első csavartól az utolsóig ismerem-, egyszer vezettem csak a Ladát. Pécs előtt elmentem vele tesztelni, ugyanis a Budapest Ralin nem feküdt az Anti stílusához valahogy az autó, ezért kellett kipróbálni. Bevallom, akkor azért előjöttek a trükkök és a fogások. A klasszikus pályákon ráadásul feltörnek az emlékek, eszembe jut, hol és hogyan kell fordul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t szóltál hozzá, hogy Anti is versenyezni szeretne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d. Kanyik Antal: </w:t>
      </w:r>
      <w:r>
        <w:rPr>
          <w:sz w:val="28"/>
          <w:szCs w:val="28"/>
        </w:rPr>
        <w:t>Nem bántam, hogy versenyezni akart. Ez egyértelmű volt, hiszen kis kora óta járt a műhelybe. A gokart iskola, majd Rallye Sprint versenyek után a másodosztályba vezetett az útja, és jövőre a Rallye I. osztállyal kell megbirkóznia. Nem féltem őt sem a technikai részétől, sem önmagától. Bízom be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Nehéz együtt dolgozni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Id. Kanyik Antal: </w:t>
      </w:r>
      <w:r>
        <w:rPr>
          <w:sz w:val="28"/>
          <w:szCs w:val="28"/>
        </w:rPr>
        <w:t xml:space="preserve">Szerintem nem vagyok az az apuka, aki az általa el nem ért sikereket a fia révén akarja megélni, de mindketten maximalisták vagyu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i dönt versenyekkel kapcsolatos ügyekben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álunk demokrácia van. Hagytam olykor rosszul dönteni is, így a maga kárán is tanulhatott, de természetesen általában együtt dönt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ti, még egy kicsit beszéljünk az idei autódró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a adott volt a Fiat, mint a családi vállalkozásban szereplő márka, miért ültél mégis egy Ladába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fj. Kanyik Antal</w:t>
      </w:r>
      <w:r>
        <w:rPr>
          <w:sz w:val="28"/>
          <w:szCs w:val="28"/>
        </w:rPr>
        <w:t xml:space="preserve">: Bár én is olasz autó párti vagyok, sosem felejtem el, hogy amikor Apa és Cigány is Ladával ment, mit váltottak ki a nézőkből a pályák mellett. Nekem is nagyon megtetszett. Úgy gondoltuk, hogy mivel az autót itthon is össze tudjuk rakni, fel tudjuk készíteni, talán spórolhatunk valamennyit. Később rájöttünk, hogy ez nem így v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m fog hiányozni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Ifj. Kanyik Antal</w:t>
      </w:r>
      <w:r>
        <w:rPr>
          <w:sz w:val="28"/>
          <w:szCs w:val="28"/>
        </w:rPr>
        <w:t xml:space="preserve">: Dehogynem. Biztosan fog. Az autó már eladó, minden alkatrészével, gumijával együtt, versenykész állapotban.  Jól kiszolgált minket, ebben az évben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gy értékelitek az idei évet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d. Kanyik Antal: </w:t>
      </w:r>
      <w:r>
        <w:rPr>
          <w:sz w:val="28"/>
          <w:szCs w:val="28"/>
        </w:rPr>
        <w:t xml:space="preserve">Tavaly szerintem még nem volt kész erre, így az idén kezdte a másodosztályt. Mi mondhatnék, nagyon jól sikerült ez a szezon. Hasonlóan hozzám, Anti is megnyerte a kategóriáját az első bajnoki évében, és mindketten az abszolút harmadik helyen végeztünk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fj. Kanyik Antal</w:t>
      </w:r>
      <w:r>
        <w:rPr>
          <w:sz w:val="28"/>
          <w:szCs w:val="28"/>
        </w:rPr>
        <w:t>: Sikerült megszereznünk három bajnoki címet: Lada Kupában, kategóriánkban, az A6-ban, valamint az A csoportban is mi állhattunk fel a dobogó legfelső fokára, az abszolút értékelésben pedig a harmadik helyen végeztünk. Ennek nagyon örülünk, de most teljes erővel az újra koncentrál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ndrész István:</w:t>
      </w:r>
      <w:r>
        <w:rPr>
          <w:sz w:val="28"/>
          <w:szCs w:val="28"/>
        </w:rPr>
        <w:t xml:space="preserve"> Szenzációs év volt, beugróként kerültem a csapatba és itt ragadtam. Bár már régóta versenyzem, ez volt az első teljes évem. Minden percét élveztem, mert csak a navigálásra kellett koncentráln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tabil háttér nagyon sokat jelent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stván, hogy viselkedik melletted az ifjú pilóta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ndrész István:</w:t>
      </w:r>
      <w:r>
        <w:rPr>
          <w:sz w:val="28"/>
          <w:szCs w:val="28"/>
        </w:rPr>
        <w:t xml:space="preserve"> Húsz éves kora ellenére meglepett, hogy milyen komolyan áll a dolgokhoz, mennyire tud koncentrálni, és lám, itt az eredmény. Nem kell visszafogni, mindig tudja, hogy mit csinál, csak támogatni kel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t szólsz a jövő évi tervekhez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ndrész István:</w:t>
      </w:r>
      <w:r>
        <w:rPr>
          <w:sz w:val="28"/>
          <w:szCs w:val="28"/>
        </w:rPr>
        <w:t xml:space="preserve"> Örülök neki, hogy ismét első osztályban mehetek, utoljára 1998-ban Keill Dodival egy A7-es autóval versenyeztem i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váncsian várom, hogy a tanulóévünkben milyen feladat vár ránk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it tudhatunk az új autóról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d. Kanyik Antal:</w:t>
      </w:r>
      <w:r>
        <w:rPr>
          <w:sz w:val="28"/>
          <w:szCs w:val="28"/>
        </w:rPr>
        <w:t xml:space="preserve"> Egy gyári Abarth Fiat Stilo- val fognak Antiék versenyezni, ez a 33. sorszámú ilyen versenyautó, ami a „futószalagról” leguru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r ismeri a közönség, egy pár versenyt futott itthon Kern Nándival. </w:t>
      </w:r>
    </w:p>
    <w:p>
      <w:pPr>
        <w:pStyle w:val="Normal"/>
        <w:jc w:val="both"/>
        <w:rPr/>
      </w:pPr>
      <w:r>
        <w:rPr>
          <w:sz w:val="28"/>
          <w:szCs w:val="28"/>
        </w:rPr>
        <w:t>Hat évvel ezelőtt szerettem volna magamnak egy ilyen autót, de akkor még túl drága volt. Most itt volt a lehetőség. A Lada nem vehet részt jövőre a bajnokságban, muszáj volt váltani. Az első osztályba való fellépés és az autóváltás is egy kényszerpálya emia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ndrész István:</w:t>
      </w:r>
      <w:r>
        <w:rPr>
          <w:sz w:val="28"/>
          <w:szCs w:val="28"/>
        </w:rPr>
        <w:t xml:space="preserve"> Mindent megteszünk, hogy az autó beváltsa a hozzá fűzött reményeket, mind a felkészítés, mind a versenyzés teré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kat kell még tanulnunk, de bízom benne, hogy itt is megálljuk a helyün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fj. Kanyik Antal</w:t>
      </w:r>
      <w:r>
        <w:rPr>
          <w:sz w:val="28"/>
          <w:szCs w:val="28"/>
        </w:rPr>
        <w:t>: A „Köszi Apu” felirat – ami a Ladán is látható volt- most valószínűleg még nagyobb lesz. Nagyon örülök a Stilo- nak, és alig várom az első versenyünket. A Mikulás Rallye- n nem fogunk mindenáron hajtani, valóban tesztnek szánjuk ezt a futamot, a váltó és a motor csak a verseny után lesz felújítva. Szerintem biztos, hogy a kézi féket fogom húzogatni. Jövőre pedig szeretnénk maximálisan helyt ál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öszönjük Édesapámnak - aki a csapatfőnöki teendőket látja el a versenyeken-, a családnak, a csapatnak a segítséget, valamint szponzorainknak az idei támogatást és a jövő évi bizal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zöveg: Nagy Be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9:00Z</dcterms:created>
  <dc:creator>nagybeáta</dc:creator>
  <dc:description/>
  <cp:keywords/>
  <dc:language>en-US</dc:language>
  <cp:lastModifiedBy>nagybeáta</cp:lastModifiedBy>
  <dcterms:modified xsi:type="dcterms:W3CDTF">2006-11-28T14:26:00Z</dcterms:modified>
  <cp:revision>19</cp:revision>
  <dc:subject/>
  <dc:title>A Mikulás hozza…</dc:title>
</cp:coreProperties>
</file>